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А  ДЕПУТАТ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.09.2006                                                                                    №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изменении  дене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главе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 соответствии с Законом ХМАО от 17.07.2006г № 75-оз 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Закон Ханты-Мансийского автономного округа - Югры»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-Югре»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ежемесячное денежное вознаграждение главы городского поселения Игрим в размере 260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 совета поселения  от 17.02.2006г № 17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и распространяется на правоотношения, возникшие с 1 июл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22:00Z</dcterms:created>
  <dc:creator>user</dc:creator>
  <dc:description/>
  <dc:language>en-US</dc:language>
  <cp:lastModifiedBy>user</cp:lastModifiedBy>
  <cp:lastPrinted>2006-09-06T10:16:00Z</cp:lastPrinted>
  <dcterms:modified xsi:type="dcterms:W3CDTF">2006-09-06T04:16:00Z</dcterms:modified>
  <cp:revision>5</cp:revision>
  <dc:subject/>
  <dc:title>                                  ПРОЕКТ</dc:title>
</cp:coreProperties>
</file>