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от   08.11.2006                                                                               №   39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готовности 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обеспечивающих служб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в зимних условиях 2006-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нформацию генерального директора Игримского МУП ЖКХ Герасимова В.Н.о готовности коммунальных и жизнеобеспечивающих  служб к работе в зимних условиях 2006-200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нять к сведению информацию  генерального директора Игримского МУП ЖКХ Герасимова В.Н.о готовности коммунальных и жизнеобеспечивающих  служб к работе в зимних условиях 2006-200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йти с ходатайством к Думе Березовского района о выделении дополнительных средств для строительства новой котельной и реконструкции 5 ко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21:00Z</dcterms:created>
  <dc:creator>user</dc:creator>
  <dc:description/>
  <dc:language>en-US</dc:language>
  <cp:lastModifiedBy>user</cp:lastModifiedBy>
  <cp:lastPrinted>2006-11-09T12:02:00Z</cp:lastPrinted>
  <dcterms:modified xsi:type="dcterms:W3CDTF">2006-11-09T07:02:00Z</dcterms:modified>
  <cp:revision>4</cp:revision>
  <dc:subject/>
  <dc:title>РЕШЕНИЕ</dc:title>
</cp:coreProperties>
</file>