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  08.11.2006                                                                              №    40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начальника участка  МУП БРЭС Мухина В.М.  о готовности коммунальных и жизнеобеспечивающих  служб к работе в зимних условиях 2006-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начальника участка  МУП БРЭС Мухина В.М.  о готовности коммунальных и жизнеобеспечивающих  служб к работе в зимних условиях 2006-2007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3:00Z</dcterms:created>
  <dc:creator>user</dc:creator>
  <dc:description/>
  <dc:language>en-US</dc:language>
  <cp:lastModifiedBy>user</cp:lastModifiedBy>
  <cp:lastPrinted>2006-11-09T12:22:00Z</cp:lastPrinted>
  <dcterms:modified xsi:type="dcterms:W3CDTF">2006-11-09T07:22:00Z</dcterms:modified>
  <cp:revision>4</cp:revision>
  <dc:subject/>
  <dc:title>РЕШЕНИЕ</dc:title>
</cp:coreProperties>
</file>