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от   08.11.2006г                                                                              №    41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готовности 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еобеспечивающих служб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в зимних условиях 2006-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нформацию начальник Игримского участка БЕРЕЗОВОГАЗ Андронюк Н.А.о готовности коммунальных и жизнеобеспечивающих  служб к работе в зимних условиях 2006-200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ять к сведению информацию начальник Игримского участка БЕРЕЗОВОГАЗ Андронюк Н.А.о готовности коммунальных и жизнеобеспечивающих  служб к работе в зимних условиях 2006-2007г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титься к начальнику Пунгинского ЛПУ Танатарову О.В.  о проведении капитального ремонта резервной нитки газопров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иться к главе Березовского района о включении в бюджет района  ремонт газопроводов, находящихся в аварийном состоянии в черте пос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26:00Z</dcterms:created>
  <dc:creator>user</dc:creator>
  <dc:description/>
  <dc:language>en-US</dc:language>
  <cp:lastModifiedBy>user</cp:lastModifiedBy>
  <cp:lastPrinted>2006-11-09T12:17:00Z</cp:lastPrinted>
  <dcterms:modified xsi:type="dcterms:W3CDTF">2006-11-09T07:21:00Z</dcterms:modified>
  <cp:revision>6</cp:revision>
  <dc:subject/>
  <dc:title>РЕШЕНИЕ</dc:title>
</cp:coreProperties>
</file>