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ЕШЕНИЕ</w:t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ОВЕТА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СКОГО  ПОСЕЛЕНИЯ  ИГРИ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от   08.11.2006                                                                              №   46   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 по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 орг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В соответствии с Федеральным законом от 6.10.2003 г № 131-ФЗ «Об общих принципах организации местного самоуправления в Российской Федерации», Законом Ханты-Мансийского автономного округа - Югры от 6.10.2006г № 89-оз «О порядке решения вопросов местного значения органами местного самоуправления муниципальных образований Ханты-Мансийского автономного округа - Югры в 2007году», уставом городского поселения Иг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осуществление части полномочий органов местного самоуправления городского поселения Игрим  по решению вопросов местного значения органам местного самоуправления района на 2007 год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создание условий для предоставления 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библиотечного обслуживания населения, комплектование библиотечных фондов библиотек поселения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3)создание условий для организации досуга и обеспечения жителей поселения услугами организации культуры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ение условий для развития на территории поселения физической культуры и массового спорта, организация проведения официальных культурно-оздоровительных и спортивных мероприятий поселени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 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8) по установлению и регулированию тарифов на услуги, предоставляемые муниципальными предприятиями, учреждениями, а также предприятиями иных форм собственности, если иное не предусмотрено федеральными законам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 выполнении функций по размещению муниципальных заказов для нужд городского поселения Игр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городского поселения Игрим заключить соглашение между администрацией городского поселения Игрим и администрацией Березовского района о передаче осуществления части полномочий по решению вышеуказанных вопросов мест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>В.В. Барс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01:00Z</dcterms:created>
  <dc:creator>user</dc:creator>
  <dc:description/>
  <dc:language>en-US</dc:language>
  <cp:lastModifiedBy>user</cp:lastModifiedBy>
  <cp:lastPrinted>2006-11-10T09:37:00Z</cp:lastPrinted>
  <dcterms:modified xsi:type="dcterms:W3CDTF">2006-11-10T07:19:00Z</dcterms:modified>
  <cp:revision>20</cp:revision>
  <dc:subject/>
  <dc:title>Проект</dc:title>
</cp:coreProperties>
</file>