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ОВЕТА  ДЕПУТАТОВ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32"/>
          <w:szCs w:val="32"/>
        </w:rPr>
        <w:t>ГОРОДСКОГО ПОСЕЛЕНИЯ  ИГРИМ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40"/>
        </w:rPr>
        <w:t xml:space="preserve">   </w:t>
      </w:r>
      <w:r>
        <w:rPr>
          <w:b/>
          <w:caps/>
          <w:sz w:val="40"/>
        </w:rPr>
        <w:tab/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 xml:space="preserve">от    25.12.2006                                                                        №   5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зменениях и дополн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городского поселения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, в соответствии с Федеральным законом от 06.10.2003 № 131-ФЗ «Об общих принципах организации местного самоуправления в Российской Федерации», проект изменений и дополнений в устав городского поселения Игрим, внесенный главой поселения, учитывая результаты публичных слушаний, заключение по результатам публичных слушаний по проекту изменений и дополнений в устав городского поселения Игрим, заключение юридической экспертизы по результатам публичных слушаний по проекту изменений и дополнений в устав городского поселения Игрим, в целях приведения положений устава городского поселения Игрим в соответствие с федеральным и окружным законодатель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поселения 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зменения и дополнения в устав городского поселения Игрим (прилагаю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изменения и дополнения в устав городского поселения Игрим в Отдел законодательства и ведения федерального регистра Ханты-Мансийского автономного округа - Югры Главного управления Министерства юстиции Российской Федерации по Уральскому федеральному округу дл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изменения и дополнения в устав городского поселения Игрим в газете «Жизнь Югры» в течение 10 дней со дня государственной рег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зац 4 пункта 2 изменений и дополнений в устав городского поселения Игрим (пункт 7.1 части 1 статьи 5 устава городского поселения Игри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»</w:t>
      </w:r>
    </w:p>
    <w:p>
      <w:pPr>
        <w:pStyle w:val="3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 пункт 6 изменений и дополнений в устав городского поселения Игрим </w:t>
      </w:r>
      <w:r>
        <w:rPr>
          <w:color w:val="008080"/>
          <w:sz w:val="28"/>
          <w:szCs w:val="28"/>
        </w:rPr>
        <w:t>(</w:t>
      </w:r>
      <w:r>
        <w:rPr>
          <w:color w:val="000000"/>
          <w:sz w:val="28"/>
          <w:szCs w:val="28"/>
        </w:rPr>
        <w:t>новая редакция абзаца 1 части 2 статьи 18 устава городского поселения Игрим) вступают в силу с 1 января 2007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 в газете «Жизнь Югры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>В.В. Б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7:44:00Z</dcterms:created>
  <dc:creator>user</dc:creator>
  <dc:description/>
  <dc:language>en-US</dc:language>
  <cp:lastModifiedBy>user</cp:lastModifiedBy>
  <cp:lastPrinted>2006-12-27T09:21:00Z</cp:lastPrinted>
  <dcterms:modified xsi:type="dcterms:W3CDTF">2006-12-27T05:05:00Z</dcterms:modified>
  <cp:revision>19</cp:revision>
  <dc:subject/>
  <dc:title>РЕШЕНИЕ</dc:title>
</cp:coreProperties>
</file>