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 ДЕПУТАТО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ИГ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 27.12.2007          </w:t>
        <w:tab/>
        <w:tab/>
        <w:tab/>
        <w:tab/>
        <w:tab/>
        <w:tab/>
        <w:tab/>
        <w:tab/>
        <w:t>№  100                                                                                                      пгт. Игр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Положении о порядке перечис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ми и муниципальными предприятиям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реждениями)  части прибыли в бюджет город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Игрим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jc w:val="both"/>
        <w:rPr>
          <w:color w:val="000000"/>
          <w:spacing w:val="2"/>
          <w:szCs w:val="28"/>
        </w:rPr>
      </w:pPr>
      <w:r>
        <w:rPr>
          <w:sz w:val="23"/>
          <w:szCs w:val="23"/>
        </w:rPr>
        <w:t xml:space="preserve">                      </w:t>
      </w:r>
      <w:r>
        <w:rPr>
          <w:szCs w:val="28"/>
        </w:rPr>
        <w:t>В соответствии со статьей 62 Бюджетного кодекса Российской Федерации, федеральными законами от 6 октября 2003 года N 131-ФЗ "Об общих принципах организации местного самоуправления в Российской Федерации”,</w:t>
      </w:r>
      <w:r>
        <w:rPr>
          <w:color w:val="332E2D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на основании ст.17 Федерального закона от 14 ноября 2002 года № 161-ФЗ «О государственных и муниципальных унитарных предприятиях» (с изменениями и дополнениями с Закону от 08.12.2003года; от 18.12.2006 года; от 24.07.2007года) </w:t>
      </w:r>
    </w:p>
    <w:p>
      <w:pPr>
        <w:pStyle w:val="Normal"/>
        <w:spacing w:before="40" w:after="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  <w:t>    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before="40" w:after="40"/>
        <w:ind w:firstLine="70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Cs w:val="28"/>
        </w:rPr>
        <w:t>1. Утвердить положение «О порядке перечисления муниципальными унитарными и муниципальными  предприятиями (учреждениями) части прибыли в бюджет городского поселения Игрим» (прилагается).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  возложить на отдел экономического развития администрации городского поселения Игрим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. Опубликовать данное решение в газете "Жизнь Югры".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 его подписания.</w:t>
      </w:r>
    </w:p>
    <w:p>
      <w:pPr>
        <w:pStyle w:val="ConsPlusNormal"/>
        <w:widowControl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 xml:space="preserve">    </w:t>
        <w:tab/>
        <w:tab/>
        <w:tab/>
        <w:t>В.В. Бар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</w:p>
    <w:p>
      <w:pPr>
        <w:pStyle w:val="Normal"/>
        <w:spacing w:lineRule="auto" w:line="360" w:before="40" w:after="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pacing w:lineRule="auto" w:line="360" w:before="40" w:after="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pacing w:lineRule="auto" w:line="360" w:before="40" w:after="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</w:t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Игрим</w:t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7.12.2007 № 100</w:t>
      </w:r>
    </w:p>
    <w:p>
      <w:pPr>
        <w:pStyle w:val="Normal"/>
        <w:ind w:left="1416" w:firstLine="708"/>
        <w:jc w:val="center"/>
        <w:rPr/>
      </w:pPr>
      <w:r>
        <w:rPr>
          <w:sz w:val="24"/>
          <w:szCs w:val="24"/>
        </w:rPr>
        <w:br/>
        <w:t>ПОЛОЖЕНИЕ</w:t>
        <w:br/>
        <w:t>«О порядке перечисления муниципальными унитарными и муниципальными предприятиями (учреждениями) в бюджет городского поселения Игрим части прибыли»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1. Настоящее Положение «О порядке перечисления муниципальными унитарными и муниципальными предприятиями (учреждениями) в бюджет городского поселения Игрим части прибыли, остающейся после уплаты налогов и иных обязательных платежей» (далее - Положение), разработано в целях повышения эффективности использования муниципального имущества и обеспечения поступления в бюджет  городского поселения Игрим части прибыли муниципальных унитарных и муниципальных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йствие настоящего Положения распространяется на муниципальные унитарные и муниципальные предприятия (учреждения) , для которых установлены задания по перечислению в бюджет городского поселения Игрим части прибыли, остающейся в распоряжении предприятия после уплаты налогов и иных обязательных платежей, подлежащей перечислению в бюджет городского поселения Игр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     3. Администратором доходов бюджета городского поселения Игрим от поступлений части прибыли муниципальных унитарных и муниципальных предприятий (учреждений), остающейся после уплаты налогов и иных обязательных платежей в бюджет, определить Комитет по управлению муниципальным имуществом Администрации  Березовского район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     4. Комитет по управлению муниципальным имуществом Администрации  Березовского района  представляет в  Администрацию городского поселения Игрим в срок до 1 июля года, предшествующего планируемому, предложения по объему поступлений в бюджет городского поселения Игрим  части прибыли муниципальных унитарных и муниципальных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     5. Объем прибыли, остающейся в распоряжении предприятия после уплаты налогов и иных обязательных платежей, подлежащей перечислению в бюджет городского поселения Игрим, определяется решением  Совета поселения городского поселения Игрим  о бюджете городского поселения Игрим на очередной 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При этом прибыль, подлежащая перечислению в бюджет городского поселения Игрим, рассчитывается путем уменьшения суммы прогнозируемой чистой прибыли (нераспределенной прибыли) муниципального унитарного и муниципального предприятия за прошедший год на сумму утвержденных в составе программы деятельности предприятия на текущий период расходов на реализацию мероприятий по развитию предприятия, осуществляемых за счет чистой прибыли. Чистая прибыль (нераспределенная прибыль) определяется на основании данных бухгалтерской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Задания по перечислению в бюджет городского поселения Игрим части прибыли, остающейся в распоряжении муниципального унитарного и муниципального предприятия (учреждения) после уплаты налогов и иных обязательных платежей, подлежащей перечислению в бюджет городского поселения Игрим, устанавливаются Комитетом по управлению муниципальным имуществом Берез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6. Сумма, подлежащая перечислению в бюджет городского поселения Игрим (далее - платеж), исчисляется муниципальным унитарным и муниципальным предприятием (учреждением) самостоятельно по итогам финансово-хозяйственной деятельности на основании данных бухгалтерской отчетности с учетом установленных размеров отчис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     7. Расчет по исчислению суммы платежа представляется муниципальным унитарным и муниципальным предприятием в Комитет по управлению муниципальным имуществом Березовского района не позднее 10 дней после представления годового отчета в налоговы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     8. Форма расчета утверждается комитетом по управлению муниципальным имуществом Администрации  Березовского района по согласованию с  комитетом по финансам  Администрации  Березовского район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     9. Установить срок перечисления части прибыли в бюджет городского поселения Игрим по итогам года - не позднее 1 мая года, следующего за отче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     10. За нарушение сроков внесения части прибыли, остающейся в распоряжении муниципального унитарного и муниципального предприятий после уплаты налогов и иных обязательных платежей, подлежащей перечислению в бюджет городского поселения Игрим , применяются финансовые санкции в виде взыскания пени в размерах, предусмотренных федеральным законодательством о налогах и сбо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     11. Руководители муниципальных унитарных и муниципальных предприятий (учреждений)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     12. Учет и контроль за правильностью исчисления и своевременностью уплаты платежей в бюджет городского поселения Игрим осуществляет Комитет по управлению муниципальным имуществом Администрации  Берез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3. Комитет по управлению муниципальным имуществом Администрации  Березовского района имеет право назначить аудит бухгалтерской отчетности муниципального унитарного и муниципального предприятия.</w:t>
        <w:br/>
        <w:t>     </w:t>
      </w:r>
    </w:p>
    <w:sectPr>
      <w:type w:val="nextPage"/>
      <w:pgSz w:w="11906" w:h="16838"/>
      <w:pgMar w:left="1134" w:right="126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ланкАДМ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57:00Z</dcterms:created>
  <dc:creator>User</dc:creator>
  <dc:description/>
  <dc:language>en-US</dc:language>
  <cp:lastModifiedBy>user</cp:lastModifiedBy>
  <cp:lastPrinted>2008-01-11T16:14:00Z</cp:lastPrinted>
  <dcterms:modified xsi:type="dcterms:W3CDTF">2008-01-11T11:15:00Z</dcterms:modified>
  <cp:revision>32</cp:revision>
  <dc:subject/>
  <dc:title>Приложение</dc:title>
</cp:coreProperties>
</file>