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ЕТА  ДЕПУТАТ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от   25.12.2006                                                                         </w:t>
        <w:tab/>
        <w:tab/>
        <w:t xml:space="preserve">№  54   </w:t>
      </w:r>
    </w:p>
    <w:p>
      <w:pPr>
        <w:pStyle w:val="Normal"/>
        <w:rPr>
          <w:sz w:val="28"/>
        </w:rPr>
      </w:pPr>
      <w:r>
        <w:rPr>
          <w:sz w:val="28"/>
        </w:rPr>
        <w:t>пгт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перех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2006-2008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10.2005г № 129-ФЗ «о внесении изменений в статьи 83 и 85 Федерального закона «Об общих принципах организации местного самоуправления в Российской Федерации», Федеральный закон «О внесении изменений и дополнений в Бюджетный Кодекс Российской Федерации в части регулирования межбюджетных отношений» и в статью 7 Федерального закона «О внесении изменений в части первую и вторую Налогового кодекса Российской Федерации и признании утратившими силу некоторых законодательных актов (положений законодательных актов) Российской Федерации «О налогах и сборах»; Законом Ханты-Мансийского автономного округа - Югры от 02.11. 2005  № 118-оз «О порядке решения вопросов местного значения органами местного самоуправления муниципальных образований Ханты-Мансийского автономного округа - Югры в переходный период», Законом Ханты-Мансийского автономного округа - Югры от 06.10.2006 № 89-оз «О порядке решения вопросов местного значения органами местного самоуправления муниципальных образований Ханты-Мансийского автономного округа - Югры в 2007году», Законом  Ханты-Мансийского автономного округа - Югры от 22.11.2005 № 129-оз «О внесении изменений и дополнений в закон Ханты-Мансийского автономного округа - Югры «О межбюджетных отношениях в Ханты-Мансийском автономном округе - Югре» для регулирования бюджетных правоотношений, возникающих между субъектами бюджетных правоотношений в ходе составления, рассмотрения, утверждения, исполнение бюджета городского поселения Игрим и контроля за его исполнением на переходный период до 01.01.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и расходы  городского  поселения Игрим предусматриваются в качестве составной части бюджета Берез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, подлежащие зачислению в бюджет городского поселения Игрим зачисляются в бюджет Берез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городского поселения Игрим осуществляется Комитетом по финансам администрации Березовского района в следующем порядк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 администрации района совместно с главой городского поселения Игрим  рассчитывает объем расходных полномочий соответствующих пункту 1 статьи 1 закона Ханты-Мансийского автономного округа - Югры от 22.11.2005года  № 118-оз «О порядке решения вопросов  местного значения органами местного самоуправления муниципальных образований в переходный период», Законом Ханты-Мансийского автономного округа - Югры от 06.10.2006 № 89-оз «О порядке решения вопросов местного значения органами местного самоуправления муниципальных образований Ханты-Мансийского автономного округа - Югры в 2007году», и расходных полномочий, переданных муниципальным районом на уровень городского поселения в соответствии с Соглашением о передаче полномочий на очередной го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нансам администрации района совместно с главой городского поселения определяет размер дотации, необходимой для реализации расходных полномочий, рассчитанных в соответствии с  порядком, определенным пунктом 3.1. настоящего решени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и доходы бюджета городского поселения Игрим, рассчитанные  согласно пунктов 3.1. и 3.2. решения утверждаются в форме протокола, который подписывается Комитетом по финансам администрации района и главой городского поселения Игр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и расходы городского поселения утверждаются Решением Совета депутатов городского поселения Игрим о бюджете на очередной финансовый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, составление отчета об исполнении бюджета городского поселения Игрим осуществляются Комитетом по финансам администрации Березовского района. Органы местного самоуправления городского поселения Игрим принимают участие в исполнении бюджета городского поселения Игрим путем реализации расходных полномочий городского поселения Игрим определенных пунктом 3 настоящего решения предоставления сведений и отчетов по исполнению расходных обязательств, других форм отчетности и запрашиваем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 об исполнении бюджета городского поселения Игрим утверждается Советом депутатов городского поселения Игрим и представляется в Комитет по финансам Березовского района для составления отчета об исполнении консолидированного бюджета Берез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 начальника отдела экономического развития администрации городского поселения Игрим С.А. Гладили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оселения</w:t>
        <w:tab/>
        <w:tab/>
        <w:tab/>
        <w:tab/>
        <w:tab/>
        <w:t>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01:00Z</dcterms:created>
  <dc:creator>user</dc:creator>
  <dc:description/>
  <dc:language>en-US</dc:language>
  <cp:lastModifiedBy>user</cp:lastModifiedBy>
  <cp:lastPrinted>2007-02-16T11:16:00Z</cp:lastPrinted>
  <dcterms:modified xsi:type="dcterms:W3CDTF">2007-02-16T06:17:00Z</dcterms:modified>
  <cp:revision>13</cp:revision>
  <dc:subject/>
  <dc:title>ПРОЕКТ</dc:title>
</cp:coreProperties>
</file>