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12.02.2007                                                                               №   58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ежемесячном денежном вознаграждении главы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В соответствии с Законом Ханты-Мансийского автономного округа-Югры от 28.12.2006 №  135-оз «О внесении изменений в Закон Ханты-Мансийского автономного округа - Югры 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- Югре», уставом городского поселения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ежемесячное денежное вознаграждение главе городского поселения Игрим в размере 286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Совета поселения от 5.09.2006 № 36 «О ежемесячном денежном вознаграждении главы городского поселения Игрим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 и распространяется на правоотношения, возникшие с 1 января 2007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В.В. Ба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4:00Z</dcterms:created>
  <dc:creator>user</dc:creator>
  <dc:description/>
  <dc:language>en-US</dc:language>
  <cp:lastModifiedBy>user</cp:lastModifiedBy>
  <cp:lastPrinted>2007-02-15T15:13:00Z</cp:lastPrinted>
  <dcterms:modified xsi:type="dcterms:W3CDTF">2007-02-15T10:13:00Z</dcterms:modified>
  <cp:revision>9</cp:revision>
  <dc:subject/>
  <dc:title>проект</dc:title>
</cp:coreProperties>
</file>