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РЕШЕНИЕ</w:t>
      </w:r>
    </w:p>
    <w:p>
      <w:pPr>
        <w:pStyle w:val="Style13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3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СОВЕТА 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ГОРОДСКОГО  ПОСЕЛЕНИЯ  ИГРИМ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  12.02.2007                                                                               №   60</w:t>
      </w:r>
    </w:p>
    <w:p>
      <w:pPr>
        <w:pStyle w:val="Normal"/>
        <w:rPr>
          <w:sz w:val="28"/>
        </w:rPr>
      </w:pPr>
      <w:r>
        <w:rPr>
          <w:sz w:val="28"/>
        </w:rPr>
        <w:t>пгт. Игр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</w:t>
      </w:r>
    </w:p>
    <w:p>
      <w:pPr>
        <w:pStyle w:val="Normal"/>
        <w:rPr/>
      </w:pPr>
      <w:r>
        <w:rPr>
          <w:sz w:val="28"/>
          <w:szCs w:val="28"/>
        </w:rPr>
        <w:t>Совета депутатов от 07.12.2006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согласовании предло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зграничении имущ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ссмотрев предложение администрации городского поселения Игрим о внесении изменения в решение Совета депутатов от 07.12.2006г № 51 «О согласовании предложений о разграничении имущества, в соответствии с Законом Ханты-Мансийского автономного округа-Югры от 06.10.2006 № 89-оз «О порядке решения вопросов местного значения органами местного самоуправления муниципальных образований Ханты-Мансийского автономного округа - Югры в 2007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1. Исключить из приложения к решению Совета депутатов городского поселения Игрим от 07.12.2006  № 51 «О согласовании предложений о разграничении имущества»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5 «здание дома быта общей площадью 661 м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фундамент - ж/б столбовой, стены кирпичные, перегородки - фанерные , ДВП, крыша - асбестово-цементная, пол - линолеум», местонахождение имущества п. Игрим, ул. Кооперативная, д.50, балансовая стоимость - 3524,01 тыс.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Направить настоящее решение в Думу Березовского район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поселения</w:t>
        <w:tab/>
        <w:tab/>
        <w:tab/>
        <w:tab/>
        <w:tab/>
        <w:tab/>
        <w:tab/>
        <w:tab/>
        <w:t>В.В.Барский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анкАДМ"/>
    <w:basedOn w:val="Normal"/>
    <w:qFormat/>
    <w:pPr>
      <w:ind w:firstLine="72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5:25:00Z</dcterms:created>
  <dc:creator>user</dc:creator>
  <dc:description/>
  <dc:language>en-US</dc:language>
  <cp:lastModifiedBy>user</cp:lastModifiedBy>
  <cp:lastPrinted>2007-02-13T09:51:00Z</cp:lastPrinted>
  <dcterms:modified xsi:type="dcterms:W3CDTF">2007-02-15T05:53:00Z</dcterms:modified>
  <cp:revision>13</cp:revision>
  <dc:subject/>
  <dc:title>проект</dc:title>
</cp:coreProperties>
</file>