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РЕШЕНИЕ</w:t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3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СОВЕТА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ОРОДСКОГО  ПОСЕЛЕНИЯ  ИГРИ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12.02.2007                                                                               №   61</w:t>
      </w:r>
    </w:p>
    <w:p>
      <w:pPr>
        <w:pStyle w:val="Normal"/>
        <w:rPr>
          <w:sz w:val="28"/>
        </w:rPr>
      </w:pPr>
      <w:r>
        <w:rPr>
          <w:sz w:val="28"/>
        </w:rPr>
        <w:t>пгт. Игри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оекте плана работы Совета депутатов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Игрим на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плана работы  Совета депутатов городского поселения Игрим  на 2007год, подготовленный в соответствии с  уставом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плана работы Совета  депутатов городского поселения Игрим на 2007 год за основу (прилагается)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ект плана работы Совета депутатов городского поселения Игрим на 2007 год депутатам городского поселения Игрим для внесения замечаний и предложений до 1.03.2007 года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по  обеспечению работы Совета депутатов городского поселения Игрим с учетом поступивших предложений, подготовить доработанный проект плана работы Совета поселения на 2007 год для внесения на очередное засе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поселения</w:t>
        <w:tab/>
        <w:tab/>
        <w:tab/>
        <w:tab/>
        <w:t xml:space="preserve">              С.А. Мак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4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23:00Z</dcterms:created>
  <dc:creator>user</dc:creator>
  <dc:description/>
  <dc:language>en-US</dc:language>
  <cp:lastModifiedBy>user</cp:lastModifiedBy>
  <cp:lastPrinted>2007-02-15T15:04:00Z</cp:lastPrinted>
  <dcterms:modified xsi:type="dcterms:W3CDTF">2007-02-15T10:05:00Z</dcterms:modified>
  <cp:revision>7</cp:revision>
  <dc:subject/>
  <dc:title>проект</dc:title>
</cp:coreProperties>
</file>