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  12.02.2007                                                                               №  62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боте Совета депутатов городского</w:t>
      </w:r>
    </w:p>
    <w:p>
      <w:pPr>
        <w:pStyle w:val="Normal"/>
        <w:rPr/>
      </w:pPr>
      <w:r>
        <w:rPr>
          <w:sz w:val="28"/>
        </w:rPr>
        <w:t>поселения Игрим первого созыва з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слушав проект  отчета о работе Совета депутатов городского поселения Игрим первого созыва з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проект отчета о работе Совета депутатов городского поселения Игрим первого созыва за 2006 год за основу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проект отчета  о работе Совета депутатов городского  поселения Игрим за 2006 год депутатам городского поселения Игрим для внесения  поправок, допол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ущему специалисту по  обеспечению работы Совета депутатов городского поселения Игрим подготовить доработанный отчет о работе Совета поселения за 2006 год  для внесения на очередное засе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</w:t>
        <w:tab/>
        <w:tab/>
        <w:tab/>
        <w:t xml:space="preserve">           </w:t>
        <w:tab/>
        <w:t>С.А. Мак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7:00Z</dcterms:created>
  <dc:creator>user</dc:creator>
  <dc:description/>
  <dc:language>en-US</dc:language>
  <cp:lastModifiedBy>user</cp:lastModifiedBy>
  <cp:lastPrinted>2007-02-15T15:01:00Z</cp:lastPrinted>
  <dcterms:modified xsi:type="dcterms:W3CDTF">2007-02-15T10:02:00Z</dcterms:modified>
  <cp:revision>9</cp:revision>
  <dc:subject/>
  <dc:title>проект</dc:title>
</cp:coreProperties>
</file>