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40"/>
          <w:szCs w:val="32"/>
        </w:rPr>
      </w:pPr>
      <w:r>
        <w:rPr>
          <w:rFonts w:cs="Times New Roman"/>
          <w:caps/>
          <w:sz w:val="40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А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ского ПОСЕЛЕНИЯ игрим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rPr>
          <w:caps/>
          <w:szCs w:val="40"/>
        </w:rPr>
      </w:pPr>
      <w:r>
        <w:rPr>
          <w:caps/>
          <w:szCs w:val="40"/>
        </w:rPr>
        <w:t xml:space="preserve">             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от 25.05.2007                                                                                            №  67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гт.Игрим</w:t>
      </w:r>
    </w:p>
    <w:p>
      <w:pPr>
        <w:pStyle w:val="Heading1"/>
        <w:ind w:left="0" w:right="-585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left="-806" w:right="-5854" w:firstLine="806"/>
        <w:rPr/>
      </w:pPr>
      <w:r>
        <w:rPr>
          <w:b/>
          <w:sz w:val="28"/>
          <w:szCs w:val="28"/>
        </w:rPr>
        <w:t xml:space="preserve">О территориальном общественном </w:t>
      </w:r>
    </w:p>
    <w:p>
      <w:pPr>
        <w:pStyle w:val="Normal"/>
        <w:widowControl w:val="false"/>
        <w:autoSpaceDE w:val="false"/>
        <w:ind w:left="-806" w:right="-5854" w:firstLine="8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и в городском поселении Игрим</w:t>
      </w:r>
    </w:p>
    <w:p>
      <w:pPr>
        <w:pStyle w:val="Normal"/>
        <w:widowControl w:val="false"/>
        <w:autoSpaceDE w:val="false"/>
        <w:ind w:left="-806" w:right="-5854" w:firstLine="8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пределения порядка организации и осуществления территориального обществен</w:t>
        <w:softHyphen/>
        <w:t>ного самоуправления на территории городского поселения Игрим, условий и порядка выделения необходимых средств из бюджета городского поселения Игрим, руководствуясь статьей 27 Федерального закона от  6 октября 2003 года №131-ФЗ «Об общих принципах орга</w:t>
        <w:softHyphen/>
        <w:t>низации местного самоуправления в Российс</w:t>
        <w:softHyphen/>
        <w:t>кой Федерации», статьями  12, 13, 16, 31,72 устава городского поселения Игри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организации и осуществления территориального общественного самоуправлении в городском поселении Игрим (при</w:t>
        <w:softHyphen/>
        <w:t>ложение  1).</w:t>
      </w:r>
    </w:p>
    <w:p>
      <w:pPr>
        <w:pStyle w:val="31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регистрации Устава территориального общественного самоуправления (приложение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опубликовать в районной газете «Жизнь Югры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</w:t>
        <w:softHyphen/>
        <w:t>сию Совета депутатов городского поселения Игрим по вопросам местного самоуправления (Плюхина С.В.-  председатель комисс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 xml:space="preserve">            В.В. Бар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 Игри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5.05.2007  г.  № 6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ОРГАНИЗАЦИИ И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ГО ОБЩЕСТВЕН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СКОМ  ПОСЕЛЕНИИ ИГР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 (в ред. Федерального закона от 15 февраля 2006 года № 24-ФЗ), иными нормативными правовыми актами Российской Федерации и Ханты – Мансийского автономного округа-Югры, уставом городского  поселения Игрим, и  устанавливает порядок организации и осуществления территориального общественного самоуправления в городском поселении Игрим, условия и порядок выделения из бюджета городского поселения Игрим средств территориальному общественному самоуправл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Понятие территориального общественного самоуправления в городском поселении Игри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.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Игрим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2. Территориальное общественное самоуправление осуществляется непосредственно населением путе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Жители соответствующей части территории городского поселения Игрим имеют равные права на осуществление территориального общественного самоуправления, получать полную и достоверную информацию о деятельности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Органы территориального общественного самоуправления могут являться некоммерческими организациями, могут добровольно объединяться в ассоциации (союзы) некоммерческих организац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Территории, на которой осуществляется территориальное общественное самоуправление в городском поселении Игрим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 Территориальное общественное самоуправление может осуществляется в пределах следующих территорий проживания граждан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ъезд многоквартирного жилого дома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ый жилой дом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жилых домов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ой микрорайон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территории проживания граждан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2. Границы территорий, на которых осуществляется территориальное общественное самоуправление, устанавливается Советом депутатов городского поселения Игрим по предложениям населения, проживающего на соответствующей территории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заимодействие органов территориального общественного самоуправления с органами местного самоуправления городского поселения Игрим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 Органы территориального общественного самоуправления осуществляют свою деятельность во взаимодействии с органами местного самоуправления городского поселения Игрим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заимодействие может осуществляться на основе заключаемых  в установленном порядке договоров и соглашений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2. Органы местного самоуправления городского поселения Игрим в пределах своей компетенции содействуют органам территориального общественного самоуправления в осуществлении инициатив граждан по вопросам местного знач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3. В целях обеспечения деятельности территориального общественного самоуправления органы местного самоуправления городского поселения Игрим в прав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 органами территориального общественного самоуправления, оказывать им организационную и методическую помощь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ть договора с органами территориального общественного самоуправления на выполнение обусловленных работ и предоставление услуг, направленных на удовлетворение социально-бытовых потребностей граждан, проживающих на соответствующей территор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иные полномочия в соответствии с законодательством Российской Федерации, законодательством Ханты – Мансийского автономного округа-Югры, муниципальными правовыми актами органов местного самоуправления городского поселения Игри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4 Руководителям органов территориального общественного самоуправления обеспечивается возможность, участия в рассмотрении вопросов, затрагивающих интересы жителей соответствующей территор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5. Разногласия между органами территориального общественного самоуправления и органами местного самоуправления городского поселения Игрим разрешаются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6. Администрация городского поселения Игрим ведет реестр органов территориального общественного самоуправления, действующих на территории городского поселения Игрим, в который включаются следующие свед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гистрации, государственной регистрации устава органа территориального общественного самоуправ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ые границы деятельности территориального общественного самоуправ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территориального общественного самоуправления, а в том числе его органов управления, контрольного (ревизионного) орга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органа территориального общественного самоуправ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лномочий исполнительного органа управления, контрольного (ревизионного) органа территориального общественного самоуправ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руководителя органа территориального общественного самоуправления, уполномоченного действовать от имени органа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 и подготовку документов, связанных с регистрацией органов территориального общественного самоуправления, осуществляет функциональный орган администрации городского поселения Игрим, определенный соответствующим актом главы городского поселения Игри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онные основы территориального общественного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управ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Формы осуществления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Территориальное общественное самоуправление осуществляется непосредственно населением путем проведения собраний и конференций граждан по вопросам организации и осуществления территориального общественного самоуправления, а также посредством создания населением, проживающим на соответствующей части территории городского поселения Игрим органов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рганы территориального общественного самоуправления создаются по инициативе граждан на основе их добровольного волеизъявления для выполнения функций территориального общественного самоуправления по осуществлению собственных инициатив в решении вопросов местного знач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рядок формирования органов территориального общественного самоуправления и организации их деятельности определяется настоящим Положением и уставом органа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обрания, конференции граждан по вопросам организации и осуществления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В целях организации и осуществления территориального общественного самоуправления на соответствующей части территории городского поселения Игрим могут проводиться собрания, конференции гражда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орядок назначения и проведения собрания граждан в целях осуществления территориального общественного самоуправления, а также полномочия собрания граждан определяется настоящим Положением и уставом органа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Собрание граждан по вопросам организации и осуществления территориального общественного самоуправления считается правомочным, если на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 Порядок назначения и проведения конференции граждан в целях осуществления территориального общественного самоуправления, а также полномочия конференции граждан определяются настоящим Положением и уставом органа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–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Итоги собрания (конференции)  граждан в целях осуществления территориального общественного самоуправления подлежат официальному опубликованию  (обнародованию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устава территориального общественного самоуправления, внесение в него изменений и (или) дополнен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структуры территориального общественного самоуправ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ние органов территориального общественного самоуправления (исполнительного органа управления, контрольного (ревизионного) органа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ных направлений деятельности органа территориального общественного самоуправ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сметы доходов и расходов органа территориального общественного самоуправления и отчета о ее использован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 утверждение отчетов о деятельности органа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Порядок создания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Инициатива создания территориального общественного самоуправления принадлежит населению, проживающему в границах соответствующей части территории городского поселения Игри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Решение о создании территориального общественного самоуправления принимается на собрании или конференции граждан, постоянно или преимущественно проживающих в границах соответствующей части территории городского поселения Игри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 участвовать в голосовании по созданию территориального общественного самоуправления, избирать и быть избранным в органы территориального общественного самоуправления принадлежит каждому гражданину, постоянно или преимущественно проживающему на соответствующей части территории городского поселения Игрим и достигшему шестнадцатилетнего возраста, за исключением граждан, признанных судом недееспособным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Для проведения собрания или конференции гражданами может быть создана инициативная группа в количества 3 человека  из числа граждан постоянно или преимущественно проживающих на соответствующей части территории городского поселения Игрим, достигших шестнадцатилетнего возрас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ициативная группа осуществляет подготовку проекта устава органа территориального общественного самоуправления, подготовку и проведение собрания или конференции по учреждению органа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д началом собрания или конференции граждан члены инициативной группы проводят регистрацию граждан, изъявивших желания принять участие в собрании, конференции граждан по учреждению органа территориального общественного самоуправления. Регистрация участников собрания  (конференции) производится с указанием фамилии, имени, отчества, даты рождения, адреса места жительства участника, “под его роспись”. Регистрационный лист оформления в двух экземпляра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ы местного самоуправления городского поселения Игрим могут направлять для участия в собрании (конференции) граждан по учреждению органа территориального общественного самоуправления своих представителей. Представители органов местного самоуправления городского поселения Игрим присутствующие на собрании (конференции) имеют право совещательного голос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Для ведения собрания (конференции) избираются председатель и секретарь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собрании (конференции) ведется протокол, в котором указываются дата, время и место проведения собрания (конференции), инициатор и объект созыва собрания (конференции), общее число граждан проживающих на соответствующей части территории городского поселения Игрим и имеющих право участвовать в собрании, количество присутствующих (на конференции - количество присутствующих с приложением списков делегатов, в которых указаны фамилии, имена, отчества, даты рождения, адреса места жительства, паспортные данные), фамилии, имена, отчества председателя и секретаря, а в случае избрания – членов президиума, секретариата, членов счетной комиссии, повестка дня, полная формулировка рассматриваемого вопроса (вопросов), фамилии, имена и отчества выступивших, содержание выступлений по рассматриваемым вопросам, итоги голосования по каждому вопросу, полная формулировка принятых решений. Протокол оформляется в двух экземплярах и подписывается председателям и секретарем собрания (конференции) в срок до трех дней со дня проведения собрания (конференции). К протоколу прилагается лист регистрации участников собрания (конференции), без которого протокол не действителен. Один экземпляр протокола вместе с листом регистрации участников собрания (конференции) направляется главе городского поселения Игрим, другой экземпляр протокола с листом регистрации участников собрания (конференции) хранится у председателя собрания (конференции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 Одновременно с принятием решения о создании (учреждении) территориального общественного самоуправления на собрании (конференции) принимается устав органа территориального общественного самоуправления, устанавливается структура органов управления территориального общественного самоуправления, избираются органы управления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по всем вопросам повестки дня собрания (конференции) принимаются открытым голосование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ятыми считаются решения, набравшие большее число голосов от числа присутствующих на собрании (конференции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Территориальное общественное самоуправление считается учрежденным с момента регистрации устава органа территориального общественного самоуправления главой городского поселения Игрим от имени администрации городского поселения Игри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7. Орган территориального общественного самоуправления в соответствии с его уставом может являться юридическим лицом, которое подлежит государственной регистрации в организационно-правовой форме некоммерческой организ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тав территориального общественного самоуправ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орядок его регистраци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Устав является учредительным документом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уставе территориального общественного самоуправления в соответствии со статьей 27 Федерального закона от 06.10.2003 N 131-ФЗ "Об общих принципах организации местного самоуправления в Российской Федерации" устанавливаю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ерритория, на которой  осуществляется территориальное общественное самоуправл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рядок принятия решени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рядок прекращения деятельности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лномочия органов территориального общественного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управ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рганы территориального общественного самоуправления осуществляют полномочия по реализации собственных инициатив граждан проживающих в границах территории, на которой осуществляется территориальное общественное самоуправление, предусмотренные уставом территориального обществен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рганы территориального общественного самоуправления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в границах территории, на которой осуществляется территориальное общественное самоуправление, как за счет средств граждан, так и на основании договора между органами территориального общественного самоуправления и органами местного самоуправления городского поселения Игрим с использованием средств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рганы территориального общественного самоуправления вправе вносить в органы местного самоуправления городского поселения Игрим проекты муниципальных правовых актов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рганы территориального общественного самоуправления по вопросам их деятельности вправе обращаться в органы местного самоуправления и к должностным лицам органов местного самоуправления городского поселения Игрим. Органы местного самоуправления и должностные лица органов местного самоуправления городского поселения Игрим обязаны дать письменный ответ по существу обращения, в установленные законодательством сро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едставители органов территориального общественного самоуправления вправе присутствовать на заседаниях органов местного самоуправления городского поселения Игрим при рассмотрении вопросов, затрагивающих интересы граждан, проживающих в границах территории, на которой осуществляется территориальное общественное самоуправление, либо связанных с осуществлением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лномочия органов территориального общественного самоуправления могут прекращаться досрочно, если иное не предусмотрено уставом территориального общественного самоуправления, в следующих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 собственной инициативе, поддержанной не менее двух третей от избранных членов органа территориального общественного самоуправ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решению собрания, конференции гражд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правления деятельности территориального обществен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рган территориального общественного самоуправления имеет право осуществлять деятельность по следующим направле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тавление прав и интересов граждан, проживающих в границах территориального образования, в органах государственной власти 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изация благотворительных акций, содействие в их провед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действие правоохранительным органам в поддержании общественного поряд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бота с детьми и подростками по месту их ж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существление общественного контроля за качеством уборки территории и вывозом мусора, решение вопросов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содействие органам санитарного, эпидемиологического и экологического контро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информирование граждан, проживающих в пределах территории, на которой осуществляется территориальное общественное самоуправление, о решениях органов местного самоуправления муниципального образования городское поселение Игрим, принятых по предложениям или при участии граждан, осуществляющих территориальное общественное самоуправ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рганы территориального общественного самоуправления при осуществлении своей деятельности вправе осуществлять иную деятельность по решению вопросов местного значения в соответствии с действующим законодательством, уставом городского поселения Игрим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финансирования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риториального обществен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рганы территориального общественного самоуправления могут обращаться в органы  местного самоуправления городского поселения Игрим с предложениями о выделении средств на очередной финансовый год из местного бюджета для удовлетворения социально-бытовых потребностей граждан, проживающих в пределах территории, на которой осуществляется территориальное общественное самоуправ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ложения о выделении средств должны содержать конкретный перечень работ (услуг), предполагаемый их объем и сроки финансирования в соответствии с планом работы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составлении проекта местного бюджета на очередной финансовый год администрация городского поселения Игрим учитывает предложения органов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Финансирование деятельности органов территориального общественного самоуправления может осуществляться с использованием средств местного бюджета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Органы территориального общественного самоуправления  представляют в администрацию городского поселения Игрим отчеты об использовании выделенных им бюджетных средств,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Контроль, за использованием органами территориального общественного самоуправления средств, выделенных из местного бюджета, осуществляться финансовым органом администрации городского поселения Игрим, контрольным органом  городского поселения Игр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Heading3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806" w:right="-5854" w:firstLine="806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0" w:hanging="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28"/>
      <w:ind w:firstLine="284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51:00Z</dcterms:created>
  <dc:creator>Введенская Т.А.</dc:creator>
  <dc:description/>
  <cp:keywords/>
  <dc:language>en-US</dc:language>
  <cp:lastModifiedBy>администрация</cp:lastModifiedBy>
  <cp:lastPrinted>2007-05-30T16:43:00Z</cp:lastPrinted>
  <dcterms:modified xsi:type="dcterms:W3CDTF">2008-12-17T03:53:00Z</dcterms:modified>
  <cp:revision>15</cp:revision>
  <dc:subject/>
  <dc:title/>
</cp:coreProperties>
</file>