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ВЕТА ДЕПУТАТОВ ГОРОД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ЕЛЕНИ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ГРИ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т    25.05.2007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№  6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гри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гласовании предложений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граничении имущест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Федеральным законом от 06.10.2003 №131-Ф3 «Об общих принципах организации местного самоуправления в Российской Федерации», Законом Ханты-Мансийского автономного округа-Югры от 06.10.2006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-Югры в 2007 году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Согласовать       предложения       о       разграничении       имущества, находящегося    в    муниципальной    собственности,     между    городски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ем Игрим         и    Березовским    муниципальны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йоном в 2007 году (прилагаютс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  Решение   Совета   депутатов   городского  поселения     от 07.12.2006     № 51 «О     согласовании     предложений о разграничении имущества» считать утратившим сил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Думу Березовского райо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2:00Z</dcterms:created>
  <dc:creator>user</dc:creator>
  <dc:description/>
  <dc:language>en-US</dc:language>
  <cp:lastModifiedBy>user</cp:lastModifiedBy>
  <cp:lastPrinted>2007-05-29T10:58:00Z</cp:lastPrinted>
  <dcterms:modified xsi:type="dcterms:W3CDTF">2007-05-29T04:58:00Z</dcterms:modified>
  <cp:revision>4</cp:revision>
  <dc:subject/>
  <dc:title>РЕШЕНИЕ</dc:title>
</cp:coreProperties>
</file>