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40"/>
        </w:rPr>
      </w:pPr>
      <w:r>
        <w:rPr>
          <w:szCs w:val="40"/>
        </w:rPr>
        <w:t>РЕШЕНИЕ</w:t>
      </w:r>
    </w:p>
    <w:p>
      <w:pPr>
        <w:pStyle w:val="Style1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2"/>
          <w:szCs w:val="22"/>
        </w:rPr>
      </w:pPr>
      <w:r>
        <w:rPr>
          <w:sz w:val="32"/>
          <w:szCs w:val="32"/>
        </w:rPr>
        <w:t>ГОРОДСКОГО  ПОСЕЛЕНИЯ  ИГР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 08.06.2007                                                                                                № 70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нформации о работе предприят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-коммун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а на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Игр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слушав информацию, представл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чальником управления жилищно-коммунального хозяйства администрации Березовского района  Сивковым В.А., 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ом управления  по регулированию цен и тарифов администрации Березовского района  Осколк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ом отдела Управления жилищно-коммунального хозяйства Новиковой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цию  представленную начальником управления жилищно-коммунального хозяйства администрации Березовского района  Сивковым В.А., начальником управления  по регулированию цен и тарифов администрации Березовского района  Осколковой С.В., начальником отдела Управления жилищно-коммунального хозяйства Новиковой С.В.  </w:t>
      </w:r>
      <w:r>
        <w:rPr>
          <w:color w:val="000000"/>
          <w:sz w:val="28"/>
          <w:szCs w:val="28"/>
        </w:rPr>
        <w:t xml:space="preserve">о работе предприятий  жилищно-коммунальног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зяйства на территории  городского поселения Игрим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 письмом к Главе района, председателю  Думы района с предложениями по работе предприятий жилищно-коммунального хозяйства на территории городского поселения Игр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администрации поселения, депутатам Совета поселения оказывать содействие  коммунальным службам по проведению работы с населением по внедрению местного самоуправления на уровне домовых, квартальных комитетов, созданию обществ соб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4:39:00Z</dcterms:created>
  <dc:creator>user</dc:creator>
  <dc:description/>
  <dc:language>en-US</dc:language>
  <cp:lastModifiedBy>user</cp:lastModifiedBy>
  <cp:lastPrinted>2007-06-09T12:44:00Z</cp:lastPrinted>
  <dcterms:modified xsi:type="dcterms:W3CDTF">2007-06-09T06:44:00Z</dcterms:modified>
  <cp:revision>8</cp:revision>
  <dc:subject/>
  <dc:title>РЕШЕНИЕ</dc:title>
</cp:coreProperties>
</file>