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 ПОСЕЛЕНИЯ 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   25.09.2007                                                                         №  71         </w:t>
      </w:r>
    </w:p>
    <w:p>
      <w:pPr>
        <w:pStyle w:val="Normal"/>
        <w:rPr>
          <w:sz w:val="28"/>
        </w:rPr>
      </w:pPr>
      <w:r>
        <w:rPr>
          <w:sz w:val="28"/>
        </w:rPr>
        <w:t>п. 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опубликовании проекта изменений и дополн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 устав городского  поселения  Игр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 проведении публичных слушаний по проекту изменен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дополнений в устав городского  поселения  Игр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720"/>
        <w:rPr/>
      </w:pPr>
      <w:r>
        <w:rPr/>
        <w:t>Рассмотрев проект изменений и дополнений в устав городского поселения Игрим, предложенный главой поселения  в целях приведения положений устава городского  поселения  Игрим в соответствие с федеральным и окруж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 поселения Игрим,  в соответствии с  Положением о порядке организации и проведения публичных слушаний в городском поселении 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>1.Опубликовать проект изменений и дополнений в устав городского  поселения Игрим  в газете «Жизнь Югры» (прилагается).</w:t>
      </w:r>
    </w:p>
    <w:p>
      <w:pPr>
        <w:pStyle w:val="Normal"/>
        <w:rPr/>
      </w:pPr>
      <w:r>
        <w:rPr>
          <w:sz w:val="28"/>
        </w:rPr>
        <w:tab/>
        <w:t>2.Провести публичные слушания по проекту изменений и дополнений в устав городского  поселения Игрим.</w:t>
      </w:r>
    </w:p>
    <w:p>
      <w:pPr>
        <w:pStyle w:val="Normal"/>
        <w:jc w:val="both"/>
        <w:rPr/>
      </w:pPr>
      <w:r>
        <w:rPr>
          <w:sz w:val="28"/>
        </w:rPr>
        <w:tab/>
        <w:t>3.Установить начальную дату публичных слушаний в городском  поселении Игрим с 15 октября 2007 года.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Глава  поселения                                                                  В.В.Барский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Согласовано: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Подготовил:</w:t>
      </w:r>
    </w:p>
    <w:sectPr>
      <w:type w:val="nextPage"/>
      <w:pgSz w:w="11906" w:h="16838"/>
      <w:pgMar w:left="1800" w:right="849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0:00Z</dcterms:created>
  <dc:creator>Дума</dc:creator>
  <dc:description/>
  <dc:language>en-US</dc:language>
  <cp:lastModifiedBy>user</cp:lastModifiedBy>
  <cp:lastPrinted>2007-09-10T10:06:00Z</cp:lastPrinted>
  <dcterms:modified xsi:type="dcterms:W3CDTF">2007-09-26T08:19:00Z</dcterms:modified>
  <cp:revision>6</cp:revision>
  <dc:subject/>
  <dc:title>Проект</dc:title>
</cp:coreProperties>
</file>