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.09.2007                                                                              №    75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/>
      </w:pPr>
      <w:r>
        <w:rPr>
          <w:sz w:val="28"/>
          <w:szCs w:val="28"/>
        </w:rPr>
        <w:t>работе в зимних условиях 2007-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начальник Игримского участка БЕРЕЗОВОГАЗ Андронюк Н.А.о готовности коммунальных и жизнеобеспечивающих  служб к работе в зимних условиях 2007-2008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к сведению информацию начальник Игримского участка БЕРЕЗОВОГАЗ Андронюк Н.А.о готовности коммунальных и жизнеобеспечивающих  служб к работе в зимних условиях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6:00Z</dcterms:created>
  <dc:creator>user</dc:creator>
  <dc:description/>
  <dc:language>en-US</dc:language>
  <cp:lastModifiedBy>user</cp:lastModifiedBy>
  <cp:lastPrinted>2007-10-11T11:19:00Z</cp:lastPrinted>
  <dcterms:modified xsi:type="dcterms:W3CDTF">2007-10-11T05:36:00Z</dcterms:modified>
  <cp:revision>2</cp:revision>
  <dc:subject/>
  <dc:title>РЕШЕНИЕ</dc:title>
</cp:coreProperties>
</file>