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РЕШЕНИЕ</w:t>
      </w:r>
    </w:p>
    <w:p>
      <w:pPr>
        <w:pStyle w:val="Style13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3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СОВЕТА 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ГОРОДСКОГО  ПОСЕЛЕНИЯ  ИГРИ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 25.09.2006                                                                              №   77     </w:t>
      </w:r>
    </w:p>
    <w:p>
      <w:pPr>
        <w:pStyle w:val="Normal"/>
        <w:rPr>
          <w:sz w:val="28"/>
        </w:rPr>
      </w:pPr>
      <w:r>
        <w:rPr>
          <w:sz w:val="28"/>
        </w:rPr>
        <w:t>пгт. 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стоянии готовности  коммун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знеобеспечивающих служб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е в зимних условиях 2007-200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шав  информацию начальника Игримского участка  электрических сетей и эксплуатации электросетей Градецкого А.Н.   о готовности коммунальных и жизнеобеспечивающих  служб к работе в зимних условиях 2007-2008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овет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 начальника Игримского участка  электрических сетей и эксплуатации электросетей Градецкого А.Н.   о готовности коммунальных и жизнеобеспечивающих  служб к работе в зимних условиях 2007-2008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 xml:space="preserve">                В.В. Б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43:00Z</dcterms:created>
  <dc:creator>user</dc:creator>
  <dc:description/>
  <dc:language>en-US</dc:language>
  <cp:lastModifiedBy>user</cp:lastModifiedBy>
  <cp:lastPrinted>2007-10-11T11:42:00Z</cp:lastPrinted>
  <dcterms:modified xsi:type="dcterms:W3CDTF">2007-10-11T05:43:00Z</dcterms:modified>
  <cp:revision>2</cp:revision>
  <dc:subject/>
  <dc:title>РЕШЕНИЕ</dc:title>
</cp:coreProperties>
</file>