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5.09.2007                                                                              №   78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готовности 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еобеспечивающих служб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в зимних условиях 2007-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нформацию начальника Игримской пожарной части ОГПС-37 Валенюк А.С.   о готовности коммунальных и жизнеобеспечивающих  служб к работе в зимних условиях 2007-200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  начальника Игримской пожарной части  ОГПС-37  Валенюк А.С.   о готовности коммунальных и жизнеобеспечивающих  служб к работе в зимних условиях 2007-200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6:00Z</dcterms:created>
  <dc:creator>user</dc:creator>
  <dc:description/>
  <dc:language>en-US</dc:language>
  <cp:lastModifiedBy>user</cp:lastModifiedBy>
  <cp:lastPrinted>2007-10-11T11:45:00Z</cp:lastPrinted>
  <dcterms:modified xsi:type="dcterms:W3CDTF">2007-10-11T05:46:00Z</dcterms:modified>
  <cp:revision>2</cp:revision>
  <dc:subject/>
  <dc:title>РЕШЕНИЕ</dc:title>
</cp:coreProperties>
</file>