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25.09.2006                                                                              №   79    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строящихс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селка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 информацию главного специалиста Управления капитального строительства администрации Березовского района Крючкова Н.А. о строящихся объектах  на территории поселка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главного специалиста Управления капитального строительства администрации Берез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ючкова Н.А.  о строящихся объектах на территории поселка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              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52:00Z</dcterms:created>
  <dc:creator>user</dc:creator>
  <dc:description/>
  <dc:language>en-US</dc:language>
  <cp:lastModifiedBy>user</cp:lastModifiedBy>
  <cp:lastPrinted>2007-10-11T12:38:00Z</cp:lastPrinted>
  <dcterms:modified xsi:type="dcterms:W3CDTF">2007-10-11T06:40:00Z</dcterms:modified>
  <cp:revision>4</cp:revision>
  <dc:subject/>
  <dc:title>РЕШЕНИЕ</dc:title>
</cp:coreProperties>
</file>