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40"/>
        </w:rPr>
      </w:pPr>
      <w:r>
        <w:rPr>
          <w:szCs w:val="40"/>
        </w:rPr>
        <w:t>РЕШЕНИЕ</w:t>
      </w:r>
    </w:p>
    <w:p>
      <w:pPr>
        <w:pStyle w:val="Style13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А  ДЕПУТАТОВ</w:t>
      </w:r>
    </w:p>
    <w:p>
      <w:pPr>
        <w:pStyle w:val="Heading1"/>
        <w:rPr>
          <w:szCs w:val="36"/>
        </w:rPr>
      </w:pPr>
      <w:r>
        <w:rPr>
          <w:szCs w:val="36"/>
        </w:rPr>
        <w:t>ГОРОДСКОГО  ПОСЕЛЕНИЯ  ИГР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0.11.2007       </w:t>
        <w:tab/>
        <w:tab/>
        <w:tab/>
        <w:tab/>
        <w:tab/>
        <w:tab/>
        <w:tab/>
        <w:t xml:space="preserve">№ 81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ведению конку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мещение вакан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ей 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Руководствуясь  Федеральным законом от 2.03.2007 № 25-ФЗ «О муниципальной службе в Российской Федерации», Уставом городского поселения Игрим, и заслушав информацию ведущего специалиста  администрации городского поселения Игрим  «О конкурсной комиссии по проведению конкурсов на замещение вакантных муниципальных должностей муниципальной службы администрации городского поселения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оселения 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по проведению  конкурсов на замещение вакантных муниципальных должностей муниципальной службы в администрации городского поселения Игрим (прилагаетс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>В.В. Бар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 xml:space="preserve">Приложение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к Решению Совета  поселения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от 20.11.2007   № 81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КУРСНОЙ КОМИССИИ ПО ПРОВЕДЕНИЮ КОНКУРС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МЕЩЕНИЕ ВАКАНТНЫХ </w:t>
      </w:r>
      <w:r>
        <w:rPr>
          <w:rFonts w:cs="Times New Roman" w:ascii="Times New Roman" w:hAnsi="Times New Roman"/>
          <w:caps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ДОЛЖНОСТЕЙ </w:t>
      </w:r>
      <w:r>
        <w:rPr>
          <w:rFonts w:cs="Times New Roman" w:ascii="Times New Roman" w:hAnsi="Times New Roman"/>
          <w:cap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СЛУЖБЫ В АДМИНИСТРАЦИИ </w:t>
      </w:r>
      <w:r>
        <w:rPr>
          <w:rFonts w:cs="Times New Roman" w:ascii="Times New Roman" w:hAnsi="Times New Roman"/>
          <w:caps/>
          <w:sz w:val="28"/>
          <w:szCs w:val="28"/>
        </w:rPr>
        <w:t>ГОРОДСКОГО ПОСЕЛЕНИЯ ИГРИМ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ЛОЖЕНИЕ)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егулирует порядок работы конкурсной комиссии по проведению конкурсов на замещение вакантных муниципальных должностей муниципальной службы в администрации городского поселения Игрим (далее - Комисси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бразуется распоряжением главы админист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Конституцией Российской Федерации, законом Ханты-Мансийского автономного округа – Югры о муниципальной службе, другими федеральными и окружными законами, Положением о конкурсе на замещение вакантной муниципальной должности муниципальной службы в администрации городского поселения Игрим, распоряжениями Губернатора автономного округа – Югры, постановлениями и распоряжения Главы администрации и настоящим Положение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 Комисси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бладает следующими полномочиям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в средствах массовой информации объявление о проведении конкурса на замещение вакантной муниципальной должности муниципальной службы в администрации городского поселения Игрим (далее - Конкурс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регистрацию и учет лиц, подавших документы для участия в Конкурс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документов, представленных гражданами для участия в Конкурс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ведение Конкурс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обращения граждан, связанные с подготовкой и проведением Конкурса, принимает по ним ре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изнании кандидата победителем Конкурс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связанные с проведением Конкурс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Комиссии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миссии осуществляется под руководством председателя Комиссии, а в его отсутствие (или по его поручению) - под руководством заместителя председателя Комиссии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бъявлении Конкурса и включении в состав Комиссии кандидатур независимых экспертов издается распоряжение Главы администрации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Конкурса публикуется информация о приеме документов для участия в Конкурсе в средствах массовой информ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чем за 15 дней до начала второго этапа Конкурса Комиссией направляется сообщение о дате, месте и времени проведения второго этапа Конкурса гражданам, допущенным к участию в Конкурс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используются не противоречащие федеральным законам и другим нормативным правовым актам Российской Федерации и Ханты-Мансийского автономного округа - Югры методы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муниципальной должности муниципальной службы, на замещение которой претендуют кандида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менении методов оценки профессиональных и личностных качеств кандидатов принимается Комисс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торого этапа Конкурса выявляется победитель Конкурс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и информационное обеспечение деятельности Комиссии осуществляет отдел кадров администрации городского поселения Игрим, который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Комиссию информацию о наличии вакантных муниципальных должностей муниципальной службы в Администрации городского по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едложения о включении кандидатур независимых экспертов для участия в Комисс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 проверку документов, представленных гражданами для участия в Конкурсе, и передает для рассмотрения в Комисс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и исполнение иных вопросов, необходимых для подготовки и проведения Конкурса, в том числе по указанию Комисс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седание Комисси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оводится при наличии не менее двух кандида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открывает заседание Комиссии и оглашает список кандида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секретарь Комиссии ведет протоко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Комиссии оформляются решением, которое подписывается Председателем, заместителем, секретарем и членами Комиссии, принявшими участие в заседан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ыносит решение путем голосования или подсчета баллов с учетом выбранного метода оценки профессиональных и личностных качеств кандида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о признании кандидата победителем является основанием для назначения его на соответствующую вакантную муниципальную должность муниципальной службы администрации городского поселения Игри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комиссионного рассмотрения отдельных организационных или процедурных вопросов заседание Комиссии может проводиться по инициативе Председателя, членов Комиссии, отдела кадров администрации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4:56:00Z</dcterms:created>
  <dc:creator>user</dc:creator>
  <dc:description/>
  <cp:keywords/>
  <dc:language>en-US</dc:language>
  <cp:lastModifiedBy>администрация</cp:lastModifiedBy>
  <cp:lastPrinted>2009-06-01T15:52:00Z</cp:lastPrinted>
  <dcterms:modified xsi:type="dcterms:W3CDTF">2009-06-01T09:53:00Z</dcterms:modified>
  <cp:revision>13</cp:revision>
  <dc:subject/>
  <dc:title>РЕШЕНИЕ</dc:title>
</cp:coreProperties>
</file>