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 ДЕПУТАТОВ</w:t>
      </w:r>
    </w:p>
    <w:p>
      <w:pPr>
        <w:pStyle w:val="Heading1"/>
        <w:rPr>
          <w:szCs w:val="36"/>
        </w:rPr>
      </w:pPr>
      <w:r>
        <w:rPr>
          <w:szCs w:val="36"/>
        </w:rPr>
        <w:t>ГОРОДСКОГО  ПОСЕЛЕНИЯ  ИГРИМ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8"/>
        </w:rPr>
        <w:t xml:space="preserve">от 20.11.2007                                                                              №   83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 полномоч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по реш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ов местного значения орган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Берез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на 200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В соответствии с Федеральным законом от 6.10.2003 г № 131-ФЗ «Об общих принципах организации местного самоуправления в Российской Федерации», Законом Ханты-Мансийского автономного округа - Югры от 05.10.2007 №  116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8году», уставом городского поселения Игри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поселения РЕШ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ть осуществление части полномочий органов местного самоуправления городского поселения Игрим  по решению вопросов местного значения органам местного самоуправления Березовского  района на 2008 год</w:t>
      </w:r>
    </w:p>
    <w:p>
      <w:pPr>
        <w:pStyle w:val="Normal"/>
        <w:ind w:left="3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полнение бюджета  поселения;</w:t>
      </w:r>
    </w:p>
    <w:p>
      <w:pPr>
        <w:pStyle w:val="Normal"/>
        <w:ind w:left="3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изация содержания муниципального  жилищного фонд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3) комплектование библиотечных фондов библиотек поселения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храна объектов культурного наследия (памятников истории и культуры) местного (муниципального) значения, расположенных на территории поселения в части памятников архитектуры и археологии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 организация и осуществление мероприятий по мобилизационной подготовке администрации городского поселения Игр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учить главе городского поселения Игрим заключить соглашение между администрацией городского поселения Игрим и администрацией Березовского района о передаче осуществления части полномочий по решению вышеуказанных вопросов местного знач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В.В. Бар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01:00Z</dcterms:created>
  <dc:creator>user</dc:creator>
  <dc:description/>
  <dc:language>en-US</dc:language>
  <cp:lastModifiedBy>user</cp:lastModifiedBy>
  <cp:lastPrinted>2007-11-21T14:01:00Z</cp:lastPrinted>
  <dcterms:modified xsi:type="dcterms:W3CDTF">2007-11-21T09:01:00Z</dcterms:modified>
  <cp:revision>31</cp:revision>
  <dc:subject/>
  <dc:title>Проект</dc:title>
</cp:coreProperties>
</file>