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40"/>
          <w:szCs w:val="4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ВЕТА ДЕПУТАТ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ОДСКОГО  ПОСЕЛЕНИЯ ИГРИ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1.2007</w:t>
        <w:tab/>
        <w:tab/>
        <w:tab/>
        <w:tab/>
        <w:tab/>
        <w:tab/>
        <w:tab/>
        <w:tab/>
        <w:tab/>
        <w:t>№  8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гри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ередаче осуществления полномочий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рганов местного самоуправл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 поселения Игрим по установлению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регулированию тарифов на услуги,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яемые муниципальными предприятиям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учреждениями, органам местного самоуправл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зовского района  2008 го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и Российской Федерации», уставом городского поселения Игри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поселения РЕШИЛ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Передать осуществление полномочий органов местного самоуправления городского поселения Игрим по установлению и регулированию  тарифов на услуги, предоставляемые муниципальными предприятиями и учреждениями, а также предприятиями иных форм собственности, если иное не предусмотрено федеральными законами, органам местного самоуправления Березовского района на 2008 г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главе городского поселения Игрим заключить соглашение между администрацией городского поселения Игрим и администрацией Березовского района о передаче осуществления выше указанных полномочий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оселения</w:t>
        <w:tab/>
        <w:tab/>
        <w:tab/>
        <w:tab/>
        <w:tab/>
        <w:t>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00:00Z</dcterms:created>
  <dc:creator>user</dc:creator>
  <dc:description/>
  <dc:language>en-US</dc:language>
  <cp:lastModifiedBy>user</cp:lastModifiedBy>
  <cp:lastPrinted>2007-11-21T14:04:00Z</cp:lastPrinted>
  <dcterms:modified xsi:type="dcterms:W3CDTF">2007-11-21T09:05:00Z</dcterms:modified>
  <cp:revision>8</cp:revision>
  <dc:subject/>
  <dc:title>РЕШНИЕ</dc:title>
</cp:coreProperties>
</file>