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ОВЕТА ДЕПУТАТ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СКОГО  ПОСЕЛЕНИЯ ИГРИ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bCs/>
          <w:color w:val="000000"/>
          <w:sz w:val="28"/>
          <w:szCs w:val="28"/>
        </w:rPr>
        <w:t>21.11.2007</w:t>
        <w:tab/>
        <w:tab/>
        <w:tab/>
        <w:tab/>
        <w:tab/>
        <w:tab/>
        <w:tab/>
        <w:tab/>
        <w:tab/>
        <w:t xml:space="preserve">     № 8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гт Игри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едаче осуществления полномоч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грим  по размещению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заказа поселения органам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Березовского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на 2008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 законом  от 06.10.2003 № 131-ФЗ «Об общих принципах организации честного самоуправления  Российской Федерации», Федеральным законом от 21.07.2005  № 94-Ф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размещении заказов    на    поставку    товаров, выполнение работ, оказание услуг для государственных и муниципальных нужд»,    государственных и   уставом   городского   поселения Игри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Передать осуществление полномочий органов местного самоуправления городского поселения Игрим по размещению муниципального заказа поселения органам местного самоуправления Березовского района  на </w:t>
      </w:r>
      <w:r>
        <w:rPr>
          <w:smallCap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08 г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городского  поселения Игрим заключить соглашение между администрацией городского  поселения Игрим и администрацией Березовского  района о передаче осуществления полномочий по размещению муниципального заказа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В.В. Барский</w:t>
        <w:tab/>
      </w:r>
      <w:r>
        <w:rPr>
          <w:color w:val="000000"/>
          <w:sz w:val="22"/>
          <w:szCs w:val="22"/>
        </w:rPr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2:00Z</dcterms:created>
  <dc:creator>user</dc:creator>
  <dc:description/>
  <dc:language>en-US</dc:language>
  <cp:lastModifiedBy>user</cp:lastModifiedBy>
  <cp:lastPrinted>2007-11-21T14:07:00Z</cp:lastPrinted>
  <dcterms:modified xsi:type="dcterms:W3CDTF">2007-11-21T09:07:00Z</dcterms:modified>
  <cp:revision>9</cp:revision>
  <dc:subject/>
  <dc:title>РЕШЕНИЕ</dc:title>
</cp:coreProperties>
</file>