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Cs w:val="40"/>
        </w:rPr>
      </w:pPr>
      <w:r>
        <w:rPr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А  ДЕПУТАТОВ</w:t>
      </w:r>
    </w:p>
    <w:p>
      <w:pPr>
        <w:pStyle w:val="Heading1"/>
        <w:rPr>
          <w:szCs w:val="36"/>
        </w:rPr>
      </w:pPr>
      <w:r>
        <w:rPr>
          <w:szCs w:val="36"/>
        </w:rPr>
        <w:t>ГОРОДСКОГО  ПОСЕЛЕНИЯ  ИГРИМ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.11.2007                                                                                 № 88                               </w:t>
      </w:r>
      <w:r>
        <w:rPr>
          <w:color w:val="000000"/>
          <w:sz w:val="28"/>
          <w:szCs w:val="28"/>
        </w:rPr>
        <w:t>пгт. Игрим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left"/>
        <w:rPr/>
      </w:pPr>
      <w:r>
        <w:rPr>
          <w:bCs w:val="false"/>
          <w:color w:val="000000"/>
          <w:sz w:val="28"/>
          <w:szCs w:val="28"/>
        </w:rPr>
        <w:t xml:space="preserve">Об утверждении единой схемы должностных  </w:t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кладов муниципальных служащих, замещающих</w:t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должности муниципальной службы в </w:t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администрации городского поселения Игрим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</w:rPr>
        <w:tab/>
        <w:tab/>
        <w:tab/>
      </w:r>
      <w:r>
        <w:rPr>
          <w:b w:val="false"/>
          <w:bCs w:val="false"/>
          <w:color w:val="000000"/>
          <w:sz w:val="28"/>
          <w:szCs w:val="28"/>
        </w:rPr>
        <w:t xml:space="preserve">Во исполнение требований Федерального закона от 2 марта 2007 года № 25-ФЗ «О муниципальной службе в Российской Федерации» и Закона Ханты-Мансийского автономного округа – Югры от 11 января 2006г № 1-оз «О денежном содержании лиц, замещающих муниципальные должности, и лиц, замещающих муниципальные должности муниципальной службы в Ханты-Мансийском автономном округе – Югре» в редакции Законов ХМАО-Югры от 17.07.2006г № 75-оз, от 28.12.2006 № 135-оз, от 21.05.2007 № 47-оз, от 28.06.2007 № 82-оз): 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</w:r>
      <w:r>
        <w:rPr>
          <w:bCs w:val="false"/>
          <w:color w:val="000000"/>
          <w:sz w:val="28"/>
          <w:szCs w:val="28"/>
        </w:rPr>
        <w:t>Совет поселения РЕШИЛ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дить  единую схему должностных окладов муниципальных служащих, замещающих должности муниципальной службы в администрации городского поселения Игрим (прилагается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Настоящее решение вступает в силу с момента его принятия и распространяется на правоотношения, возникшие с 1 июня 2007года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троль за выполнением решения возложить на начальника отдела экономического развития Гладилину С.А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Глава поселения</w:t>
        <w:tab/>
        <w:tab/>
        <w:tab/>
        <w:tab/>
        <w:t xml:space="preserve">                                            В.В. Барск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к решению Совета поселения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</w:rPr>
        <w:t>от  20.11.2007                № 88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ЕДИНАЯ СХЕМ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ДОЛЖНОСТНЫХ ОКЛАДОВ ЛИЦ, ЗАМЕЩАЮЩИ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ГОРОДСКОГО ПОСЕЛЕНИЯ  ИГРИ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652"/>
        <w:gridCol w:w="2268"/>
      </w:tblGrid>
      <w:tr>
        <w:trPr>
          <w:trHeight w:val="9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Группа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Категория/наименование 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Минимальный и максимальный размеры должностного оклада (руб.)</w:t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Руководител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ая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00 - 244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Главная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начальник (заведующий) отдела, службы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650 - 2110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заведующий сектором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550 - 1980</w:t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пециалисты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Старшая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150 - 147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150 - 1450</w:t>
            </w:r>
          </w:p>
        </w:tc>
      </w:tr>
      <w:tr>
        <w:trPr>
          <w:trHeight w:val="25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Старшая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50 - 144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00 - 143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Младшая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 xml:space="preserve">специалист </w:t>
            </w: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993300"/>
                <w:sz w:val="28"/>
                <w:szCs w:val="28"/>
              </w:rPr>
              <w:t>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1100 - 140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специалист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категории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100 - 1380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100 - 1320</w:t>
            </w:r>
          </w:p>
        </w:tc>
      </w:tr>
    </w:tbl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25:00Z</dcterms:created>
  <dc:creator>user</dc:creator>
  <dc:description/>
  <dc:language>en-US</dc:language>
  <cp:lastModifiedBy>user</cp:lastModifiedBy>
  <cp:lastPrinted>2008-01-29T16:33:00Z</cp:lastPrinted>
  <dcterms:modified xsi:type="dcterms:W3CDTF">2008-01-29T11:34:00Z</dcterms:modified>
  <cp:revision>23</cp:revision>
  <dc:subject/>
  <dc:title>к Закону Ханты-Мансийского</dc:title>
</cp:coreProperties>
</file>