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Style1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 ДЕПУТАТОВ</w:t>
      </w:r>
    </w:p>
    <w:p>
      <w:pPr>
        <w:pStyle w:val="Heading1"/>
        <w:rPr>
          <w:szCs w:val="36"/>
        </w:rPr>
      </w:pPr>
      <w:r>
        <w:rPr>
          <w:szCs w:val="36"/>
        </w:rPr>
        <w:t>ГОРОДСКОГО  ПОСЕЛЕНИЯ  ИГРИМ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11.2007          </w:t>
        <w:tab/>
        <w:tab/>
        <w:tab/>
        <w:tab/>
        <w:tab/>
        <w:tab/>
        <w:tab/>
        <w:tab/>
        <w:t>№ 89                                                                                                         пгт. Игр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выплат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месячной (персональной) выплаты, надбавки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нежного поощрения, премий и материальной помощ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муниципальным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жащим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и городского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оселения Игри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Закона Ханты-Мансийского автономного округа -Югры от 1 января 2006 года № 1-оз «О денежном содержании лиц замещающих муниципальные должности, и лиц, замещающих должности муниципальной службы в Ханты-Мансийском автономном округе - Югре» (с изменениями внесенными законами Ханты-Мансийского автономного округа - Югры от 17.07.2006 № 75-оз; от 28.12.2006 № 135-оз;  от 21.05.2007 №47-оз; от 28.06.2007 №82-оз):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Утвердить Положение о порядке выплаты ежемесячной  (персональной) выплаты, надбавки, денежного поощрения, премий и материальной помощи муниципальным служащим администрации городского поселения Игрим  (прилагаетс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Контроль за выполнением решения возложить на начальника отдела экономического развития Гладилину С.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подписания и распростра</w:t>
        <w:softHyphen/>
        <w:t>няется на правоотношения, возникшие с 1 июня 2007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>В.В. Ба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к решению Совета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 20.11.2007г   </w:t>
      </w:r>
      <w:r>
        <w:rPr>
          <w:bCs/>
          <w:color w:val="000000"/>
          <w:sz w:val="28"/>
          <w:szCs w:val="28"/>
        </w:rPr>
        <w:t>№ 8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ыплаты ежемесячной (персональной) выплаты, надбавк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ежного поощрения, премий и материальной помощ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м служащим администрации городского поселения Игри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Настоящее Положение разработано в соответствии с Федераль</w:t>
        <w:softHyphen/>
        <w:t xml:space="preserve">ным законом Российской Федерации от 2 марта 2007 года № 25-ФЗ «О муниципальной службе в Российской Федераци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целях реализации главы  4  Закона Ханты-Мансийского  автономного  округа - Югры от 11 января 2006 года № 1-оз «О денежном содержании лиц замещающих муниципальные    должности,    и    лиц,    замещающих    муниципальные  должности  муниципальной  службы  в  Ханты-Мансийском  автономном округе - Югре» с изменениями внесенными законами Ханты-Мансийского автономного округа - Югры от 17 июля 2006 года № 75-оз; от 28 декабря 2006 года № 135-оз; от 21 мая 2007 года № 47-оз; от 28 июня 2007 года № 82-оз (далее Положение)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оложение устанавливает: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ядок и условия ежемесячной (персональной) выплаты за сложность, напряженность и высокие достижения в рабо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ядок и условия выплаты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орядок и условия выплаты ежемесячного денежного поощрения;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ядок и условия выплаты премии за выполнение особо важных и  ложных заданий, к юбилейным датам и праздничным дн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орядок и условия выплаты премии по результатам работы за год;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орядок и условия выплаты материальной помощ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замещающим должности муниципальной службы в администрации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и условия ежемесячной (персональной) выпл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ложность, напряженность и высокие достижения в рабо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За сложность, напряженность и высокие достижения в работе муниципальным служащим устанавливается ежемесячная (персональная) стимулирующая выплата. Ежемесячная (персональная) выплата за сложность, напряженность и высокие достижения в работе является составляющей частью денежного содержания муниципального служащего и подлежит обязательной выплате в целях обеспечения социальных гарантий, стимулирования труда, повышения квалификации и ответственности муниципальных служащих, исполняющих свои функциональные обязанности, как правило, в условиях, существенно отличающихся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нормальных, и способствующих решению задач, стоящих перед муниципальным образ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 Размер ежемесячной (персональной) выплаты устанавливается главой администрации при стаже работы на должностях муниципальной службы не менее   трех   месяцев   и   выплачивается   с   учетом   профессиональной подготовки, квалификации, опыта работы в пределах выделенных на эти цели средств фонда оплаты труда: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800080"/>
          <w:sz w:val="28"/>
          <w:szCs w:val="28"/>
        </w:rPr>
        <w:t>лицам,   замещающим   высшие   должности   муниципальной   службы категорий «руководители», «помощники», - до 1190 рублей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главные   должности   муниципальной   службы категорий «руководители», «помощники», «специалисты», - до 940 руб.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ведущие   должности   муниципальной   службы категорий         «руководители»,         «помощники»,         «специалисты», «обеспечивающие специалисты», - до 750 рублей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старшие   должности   муниципальной   службы категорий «специалисты», «обеспечивающие специалисты»,-до560руб.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младшие   должности   муниципальной   службы категории «обеспечивающие специалисты», - до 400 рублей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2.3.  Конкретный   размер   ежемесячной   выплаты   устанавливается распоряжением главы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При переводе муниципального служащего на иную должность муниципальной  службы  в  этом  же  муниципальном  органе  либо  при переходе     из     другого     государственного     органа,     с     федеральной государственной       службы,       муниципальной       службы       выплата  устанавливается в размере  согласно п.  2.2. 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Распоряжение,         которым        установлена         ежемесячная  (персональная)    выплата    за    сложность,    напряженность    и    высокие достижения   в   работе,   объявляется  муниципальному   служащему   под росп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и условия выплаты ежемесячной надбавки к должностному окладу за особые условия муниципальной служб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Ежемесячная   надбавка   к   должностному   окладу   за   особые условия   муниципальной   службы   является   составляющей   денежного  содержания муниципального служащего и подлежит обязательной выплате  в  целях повышения  заинтересованности  муниципальных  служащих  в  результате  своей  деятельности,  в  качестве  выполнения  должностных  обязанносте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  Ежемесячная   надбавка   за   особые   условия   муниципальной службы выплачивается при стаже работы на должностях муниципальной службы не меньше шести месяцев.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Указанная надбавка выплачивается с учетом профессиональной подготовки, опыта работы по специальности и замещаемой должности в пределах выделенных на эти цели средств фонда оплаты труда: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высшие   должности   муниципальной   службы категорий «руководители», «помощники», - от 90 до 100 процентов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главные   должности   муниципальной   службы категорий «руководители», «помощники», «специалисты», - от 80 до 90 процентов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ведущие   должности   муниципальной   службы категорий         «руководители»,         «помощники»,         «специалисты», «обеспечивающие    специалисты»,    -    от    60    до     70   процентов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лицам,   замещающим   старшие   должности   муниципальной   службы категорий «специалисты», «обеспечивающие специалисты», - от 60 до 70 процентов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-   лицам,   замещающим   младшие   должности   муниципальной   службы категорий «обеспечивающие специалисты», - от 30 до 60 процентов должностного окл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4.  Конкретный   размер   ежемесячной   надбавки   устанавливается распоряжением   главы   администрации   в   процентах   к   должностному   окладу муниципального служащего и указывается в служебном контрак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При переводе муниципального служащего на иную должность муниципальной   службы   в   том  же  муниципальном   органе  либо  при переходе     из     другого     государственного     органа,     с     федеральной  государственной службы, муниципальной службы надбавка выплачивается в размере согласно п. 3.3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6.  При переводе работника на должность муниципальной службы с   должности   по   техническому   обеспечению   деятельности   органов местного самоуправления,  установленная надбавка за особые условия работы в органах местного самоуправления учитывается при выплате надбавки    за    особые    условия    муниципальной    службы.    Надбавка выплачивается в размере согласно п. 3.3 настоящего Положения с учетом категории и группы замещаемой должност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и условия выплаты ежемесячного денежного поощр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За   качественное   и   своевременное   выполнение   служебных обязанностей, инициативность, дисциплинированность, а также в целях материального  стимулирования,  повышения  эффективности  и  качества результатов   служебной  деятельности  лицам,   замещающим  должности муниципальной службы, выплачивается денежное поощрение: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800080"/>
          <w:sz w:val="28"/>
          <w:szCs w:val="28"/>
        </w:rPr>
        <w:t>по     высшим     должностям     муниципальной      службы      категорий «руководители», «помощники (советники)» в размере 3,0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по     главным     должностям     муниципальной     службы     категорий «руководители»,        «помощники        (советники)»,        «специалисты»,  «специалисты», в размере 2,8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по     старшим     должностям     муниципальной     службы     категорий «специалисты»,    «обеспечивающие    специалисты»    в    размере    2,4 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28"/>
          <w:szCs w:val="28"/>
        </w:rPr>
        <w:t>-   по     младшим     должностям     муниципальной     службы     категории «обеспечивающие специалисты» в размере 2,2 должностного окла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Ежемесячное      денежное      поощрение      выплачивается      за фактически отработанное время в календарном месяц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 Фактически     отработанное     время    для     расчета    размера  ежемесячного денежного поощрения определяется согласно табелю учета  рабочего времени.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Условия для выплаты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ксимальном размере ежемесячное денежное поощрение  выплачивается при выполнении следующи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4.4.1 Качественное, своевременное выполнение функциональных обязанностей предусмотренных служебным контрактом, должностным регламентом муниципального служащего; качественная подготовка документо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.2 Качественное, своевременное выполнение планов работы, постановлений, распоряжений и поручений главы администрации, заместителей главы администрации, непосредственного руководителя, а также решений Совета поселения  по вопросам, входящим в компетенцию лица, замещающего должность муниципальной служ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.3. Квалифицированное, в установленный срок рассмотрение, заявлений, писем, жалоб от организаций и граждан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выплаты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5.1.  Ежемесячно, до 25 числа текущего месяца, отделом кадров администрации представляется главе администрации (кадровыми службами структурных подразделений - руководителям структурных подразделений) информация о фактах нарушения условий, перечисленных в пункте </w:t>
      </w:r>
      <w:r>
        <w:rPr>
          <w:iCs/>
          <w:color w:val="000000"/>
          <w:sz w:val="28"/>
          <w:szCs w:val="28"/>
        </w:rPr>
        <w:t xml:space="preserve">4.4 </w:t>
      </w:r>
      <w:r>
        <w:rPr>
          <w:color w:val="000000"/>
          <w:sz w:val="28"/>
          <w:szCs w:val="28"/>
        </w:rPr>
        <w:t>настоящего   Положения.   На   основании   представленной   информации принимается   решение   о   размере   выплаты   ежемесячного   денежного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5.2.   Ежемесячно, до 25 числа текущего месяца, глава администрации, руководитель  структурного  подразделения  (представитель  нанимателя) определяет      размер      премии      лицам,      замещающим      должности муниципальной  службы в  соответствующем  муниципальном органе,  с учетом   предложений   непосредственного   руководителя    и    представляет    в    соответствующую бухгалтерию информацию о размере выплаты, в т.ч. о причине снижения размера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  Размер   ежемесячного  денежного  поощрения,   подлежащий выплате, оформляется ведомостью согласно приложению к настоящему По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  Перечень   упущений,   за   которые   производится   снижение размера ежемесячного денежного поощрения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126"/>
        <w:gridCol w:w="3725"/>
      </w:tblGrid>
      <w:tr>
        <w:trPr>
          <w:trHeight w:val="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ущ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  снижения   за   каждый случай упущения (в процентах от максимального размера премии)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качественное, несвоевременное выполнение функциональных обязанностей, неквалифици</w:t>
              <w:softHyphen/>
              <w:t>рованная подготовка и оформление докум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качественное, несвоевременное выполнение планов работы, постановление, распоряжений, решений и поручени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 100%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%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сроков представления установ</w:t>
              <w:softHyphen/>
              <w:t>ленной отчетности, представление неверной информаци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полнение поручения руководител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%</w:t>
            </w:r>
          </w:p>
        </w:tc>
      </w:tr>
      <w:tr>
        <w:trPr>
          <w:trHeight w:val="5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Лица, замещающие должности муниципальной службы в муниципальном образовании городского поселения Игрим, которым снижен размер ежемесячного денежного поощрения, должны быть ознакомлены с распоряжением (приказом) о размере ежемесячного денежного поощре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выплаты премии за выполнение особо важных и сложных заданий, к юбилейным датам и праздничным дн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Лицам, замещающим должности муниципальной службы, могут быть выплачены премии в размере не более    одного месячного фонда оплаты тру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за   выполнение   особо   важного   и   сложного   задания   (разработку программ, законопроектов, методик и пр., имеющих важное значение для   улучшения    социально-экономического    положения    в    администрации, определенной    отрасли,    сферы    деятельности)    по    предложениям заместителей главы администрации, начальников отделов администрации городского поселения Игри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 праздничным и юбилейным да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2.  Размер единовременной премии определяет глава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3.  Премия выплачивается за счет фонда оплаты труда, в пределах утвержденных ассигнований по смете лицам, замещающим должности муниципальной службы, состоящим в списочном составе на дату издания распоряжения главы администрации, 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7 дней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4.  Премии  не  выплачиваются лицам,  замещающим  должности муниципальной службы менее одного месяца, за исключением лиц, переве</w:t>
        <w:softHyphen/>
        <w:t>денных с иной муниципальной должности или должности муниципальной службы в муниципальном образовании городское поселение Игр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и условия выплаты премии по результатам работы за г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 Премия по результатам работы за год выплачивается согласно распоряжению главы администрации не позднее первого квартала, следующего за отчетным го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ремия выплачивается за счет фонда оплат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3.  Размер премии определяется главой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4.  Премия    выплачивается    лицам,     замещающим    должности муниципальной службы, которые состояли в списочном составе полный календарный го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Премия выплачивается также лицам, замещавшим должности муниципальной службы и проработавшим неполный календарный год по следующим причин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 в случае поступления на муниципальную должность или должность муниципальной     службы     в     органы     местного     самоуправления муниципального образования городское поселение Игрим в текущем календарном го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 в связи с расторжением срочного служебного контракта по истечении установленного срока полномочий главы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  связи   с   расторжением   служебного   контракта   по   инициативе муниципального служащего по причине: зачисления в образовательное учреждение, выхода на пенсию, перехода на выборную долж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  связи    с   расторжением   служебного   контракта   по   инициативе Работодателя  в   случае  несоответствия  муниципального  служащего занимаемой   должности   по   состоянию   здоровья   в   соответствии   с медицинским заключе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связи с прекращением и приостановлением служебного контракта по обстоятельствам, не зависящим от воли сторо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 достижением     предельного     возраста,     в     связи     с     призывом муниципального служащего на военную службу или направлением его</w:t>
      </w:r>
      <w:r>
        <w:rPr/>
        <w:t xml:space="preserve"> </w:t>
      </w:r>
      <w:r>
        <w:rPr>
          <w:color w:val="000000"/>
          <w:sz w:val="28"/>
          <w:szCs w:val="28"/>
        </w:rPr>
        <w:t>на заменяющую ее альтернативную гражданск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связи с избранием или назначением муниципального служащего на выборную  должность  в  государственный  орган,  избранием  его  на выборную должность в орган местного самоуправления либо избранием его на оплачиваемую выборную должность в органе профессионального союза,   в  том  числе   в   выборном   органе   первичной   профсоюзной организации, созданной в муниципальном орган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иных случаях, предусмотренных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емия выплачивается за фактически отработанное время в календарном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 расторгнувшим  служебный  контракт  по  основаниям,  не указанным в п. 6.5, премия по результатам работы за год не выплачивается. 6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8. Размер премии по результатам работы за год может быть снижен за упущения, перечисленные в пункте 4.5.4 настоящего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и условий выплаты материальной помощ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   замещающему  должность  муниципальной   службы,   в связи со смертью близких родственников (родители, муж (жена), дети) выплачивается материальная помощь в размере не более одного фон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2. Конкретный   размер   материальной   помощи   устанавливается главой администрации и выплачивается на основании распоряжения главы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снованием  для  издания  распоряжения   является   заявление муниципального служащего и копии свидетельства о смерти близкого     родстве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user</dc:creator>
  <dc:description/>
  <cp:keywords/>
  <dc:language>en-US</dc:language>
  <cp:lastModifiedBy>OK</cp:lastModifiedBy>
  <cp:lastPrinted>2007-12-12T15:04:00Z</cp:lastPrinted>
  <dcterms:modified xsi:type="dcterms:W3CDTF">2008-04-15T09:36:00Z</dcterms:modified>
  <cp:revision>20</cp:revision>
  <dc:subject/>
  <dc:title/>
</cp:coreProperties>
</file>