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а  ДЕПУТАТОВ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0.11.2007                                                                        </w:t>
      </w:r>
      <w:r>
        <w:rPr>
          <w:bCs/>
          <w:sz w:val="28"/>
        </w:rPr>
        <w:t>№  9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митов бюдж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 поселения Игр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слушав  информацию начальника отдела экономического развития администрации городского поселения Игрим Гладилиной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  об исполнении бюджета и лимитов бюджетных обязательств администрации городского поселения Игрим за 9 месяцев 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  <w:tab/>
        <w:tab/>
        <w:t xml:space="preserve">                           </w:t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3:00Z</dcterms:created>
  <dc:creator>user</dc:creator>
  <dc:description/>
  <dc:language>en-US</dc:language>
  <cp:lastModifiedBy>user</cp:lastModifiedBy>
  <cp:lastPrinted>2007-11-28T11:50:00Z</cp:lastPrinted>
  <dcterms:modified xsi:type="dcterms:W3CDTF">2007-11-28T06:52:00Z</dcterms:modified>
  <cp:revision>8</cp:revision>
  <dc:subject/>
  <dc:title>ПРОЕКТ</dc:title>
</cp:coreProperties>
</file>