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ОВЕТА ДЕПУТАТОВ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городского  ПОСЕЛЕНИЯ  Игрим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20.11.2007                                                                                    №   9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 на террит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 Игрим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В соответствии с главой 31  Налогового кодекса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селения РЕШИЛ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Настоящим решением в соответствии с Налоговым кодексом Российской  Федерации (далее - Кодекс) определяются  налоговые  ставки (далее - налог), порядок и сроки  уплаты налога, авансовых  платежей по налогу, порядок и сроки представления налогоплательщиками  документов,  подтверждающих  право на уменьшение  налоговой  базы, а также  устанавливаются налоговые  льготы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логовым периодом признается календарный год, отчетным периодом первый  квартал, полугодие и девять месяцев календарного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логовые  ставки устанавливается в зависимости от функционального использования земельного участка  и кадастровой  стоимости  земли      в следующих размера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емли под домами многоэтажной застройки – 0,3%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емли под домами индивидуальной жилой застройки – 0,3%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емли дачных и садоводческих объединений граждан – 0,3%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емли гаражей и автостоянок – 1,5%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емли учреждений и организаций образования – 1,5%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емли под промышленными объектами – 1,5%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емли под объектами торговли, общественного питания, бытового обслуживания – 1,5%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емли под административно-управленческими объектами –1,5%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земли под военными объектами – 1,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и под объектами оздоровительного и рекреационного назначения –1,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емли сельскохозяйственного использования – 0,3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080"/>
        <w:jc w:val="both"/>
        <w:rPr/>
      </w:pPr>
      <w:r>
        <w:rPr>
          <w:sz w:val="28"/>
          <w:szCs w:val="28"/>
        </w:rPr>
        <w:t>земли под лесами в поселении – 1,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емли под обособленными водными объектами – 1,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чие земли поселения – 1,5%.</w:t>
      </w:r>
    </w:p>
    <w:p>
      <w:pPr>
        <w:pStyle w:val="Normal"/>
        <w:rPr>
          <w:sz w:val="28"/>
          <w:szCs w:val="28"/>
        </w:rPr>
      </w:pPr>
      <w:r>
        <w:rPr/>
        <w:t xml:space="preserve">4. </w:t>
      </w:r>
      <w:r>
        <w:rPr>
          <w:sz w:val="28"/>
          <w:szCs w:val="28"/>
        </w:rPr>
        <w:t>По результатам  проведенной государственной кадастровой оценке  земель, кадастровая  стоимость  земельных  участков по состоянию на 1 января календарного года подлежит доведению до сведения налогоплательщиков органами Роснедвижимости и местного самоуправления,  не позднее 1 марта налогов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лог (авансовые платежи по налогу) подлежит уплате в следующем порядке и в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налогоплательщиками – организациями и физическими лицами, являющимися индивидуальными предпринимателями, налог уплачивается  по истечении налогового периода не позднее 1 февраля года, следующего за истекшим налоговым  перио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налогоплательщиками – организациями и физическими лицами, являющимися индивидуальными предпринимателями, авансовые  платежи  по налогу уплачиваются в срок представления налоговых  расчетов по авансовым платежам по нало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ами – физическими лицами, уплачивающими налог на основании налогового уведомления, налог уплачивается  не  позднее 15 февраля года, следующего за налоговым периодом, в случае проведения авансовых  платежей налог уплачивается не позднее 15  сентября по итогам  полугодия и не позднее 15 ноября по итогам девяти  меся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6.Налоговая  база физических лиц уменьшается на необлагаемую налогом сумму в размере 10 000 рублей на одного налогоплательщика, вычет применяется в отношении лиц указанных в пункте 5 статьи 391 главы 31 Кодекса.</w:t>
      </w:r>
    </w:p>
    <w:p>
      <w:pPr>
        <w:pStyle w:val="Normal"/>
        <w:rPr/>
      </w:pPr>
      <w:r>
        <w:rPr>
          <w:sz w:val="28"/>
          <w:szCs w:val="28"/>
        </w:rPr>
        <w:t xml:space="preserve">7. Освободить от уплаты  земельного налога следующие  категории налогоплательщиков: </w:t>
      </w:r>
    </w:p>
    <w:p>
      <w:pPr>
        <w:pStyle w:val="2"/>
        <w:spacing w:lineRule="auto" w:line="360"/>
        <w:ind w:left="0" w:firstLine="1080"/>
        <w:jc w:val="both"/>
        <w:rPr>
          <w:szCs w:val="28"/>
        </w:rPr>
      </w:pPr>
      <w:r>
        <w:rPr>
          <w:szCs w:val="28"/>
        </w:rPr>
        <w:tab/>
        <w:t>-государственные и муниципальные 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органы местного самоуправления, а также юридические лица, в соответствии со статьей 395 главы 31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логоплательщики, имеющие право на уменьшение налоговой  базы по земельному  налогу, должны  представить в налоговый  орган документы, подтверждающие  такое  право, не позднее 1 февраля года, следующего за налоговым 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логоплательщики юридические лица и физические лица, являющиеся  индивидуальными предпринимателями исчисляют налог самостоятельно и по истечении отчетного периода представляют налоговые  расчеты по авансовым  платежам в налоговый  орган, по истечении налогового периода - налоговую  декларацию.                </w:t>
      </w:r>
    </w:p>
    <w:p>
      <w:pPr>
        <w:pStyle w:val="Style13"/>
        <w:rPr/>
      </w:pPr>
      <w:r>
        <w:rPr>
          <w:sz w:val="28"/>
          <w:szCs w:val="28"/>
        </w:rPr>
        <w:t>10. Настоящее решение вступает в силу с 01 января 2008 года.</w:t>
      </w:r>
    </w:p>
    <w:p>
      <w:pPr>
        <w:pStyle w:val="Style13"/>
        <w:rPr/>
      </w:pPr>
      <w:r>
        <w:rPr>
          <w:sz w:val="28"/>
          <w:szCs w:val="28"/>
        </w:rPr>
        <w:t>11. Опубликовать настоящее решение</w:t>
      </w:r>
      <w:r>
        <w:rPr/>
        <w:t xml:space="preserve"> в средствах массовой информации.</w:t>
      </w:r>
    </w:p>
    <w:p>
      <w:pPr>
        <w:pStyle w:val="2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/>
      </w:pPr>
      <w:r>
        <w:rPr>
          <w:szCs w:val="28"/>
        </w:rPr>
        <w:t>Глава поселения</w:t>
        <w:tab/>
        <w:t xml:space="preserve">                       </w:t>
        <w:tab/>
        <w:tab/>
        <w:tab/>
        <w:t>В.В.Бар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54:00Z</dcterms:created>
  <dc:creator>Теренина</dc:creator>
  <dc:description/>
  <cp:keywords/>
  <dc:language>en-US</dc:language>
  <cp:lastModifiedBy>администрация</cp:lastModifiedBy>
  <cp:lastPrinted>2008-12-04T15:11:00Z</cp:lastPrinted>
  <dcterms:modified xsi:type="dcterms:W3CDTF">2008-12-04T10:11:00Z</dcterms:modified>
  <cp:revision>25</cp:revision>
  <dc:subject/>
  <dc:title/>
</cp:coreProperties>
</file>