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 ПОСЕЛЕНИЯ  ИГРИМ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11.2007                                                                                      №  92        </w:t>
      </w:r>
    </w:p>
    <w:p>
      <w:pPr>
        <w:pStyle w:val="Normal"/>
        <w:rPr/>
      </w:pPr>
      <w:r>
        <w:rPr>
          <w:sz w:val="28"/>
          <w:szCs w:val="28"/>
        </w:rPr>
        <w:t>пгт. Игр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8"/>
          <w:szCs w:val="28"/>
        </w:rPr>
        <w:t>В соответствии с Законом Российской Федерации от 9 декабря 1991г № 2003-1   «О налоге на имущество физических ли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вет поселения 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одского поселения Игрим ставки налога на имущество физических лиц в следующих размер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стоимость имущества до 300 тыс. рублей  ставка налога 0,1%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стоимость имущества от 300 тыс. рублей до 500 тыс.рублей ставка налога 0,3%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имущества свыше 500 тыс.рублей  ставка налога   1,0%.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 1 января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    В.В.Барский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2:00Z</dcterms:created>
  <dc:creator>Теренина</dc:creator>
  <dc:description/>
  <dc:language>en-US</dc:language>
  <cp:lastModifiedBy>user</cp:lastModifiedBy>
  <cp:lastPrinted>2007-11-28T11:52:00Z</cp:lastPrinted>
  <dcterms:modified xsi:type="dcterms:W3CDTF">2007-11-28T07:07:00Z</dcterms:modified>
  <cp:revision>26</cp:revision>
  <dc:subject/>
  <dc:title>Проект</dc:title>
</cp:coreProperties>
</file>