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ВЕТА ДЕПУТАТОВ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ОДСКОГО ПОСЕЛЕНИЯ ИГРИМ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 27.12.2007</w:t>
        <w:tab/>
        <w:tab/>
        <w:tab/>
        <w:tab/>
        <w:tab/>
        <w:tab/>
        <w:tab/>
        <w:tab/>
        <w:t xml:space="preserve">         №  98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гт Игрим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 утверждении Положения о порядк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уществления контроля за исполнением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ами местного самоуправлени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должностными лицами местного самоуправлени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одского поселения Игрим</w:t>
      </w:r>
      <w:r>
        <w:rPr>
          <w:color w:val="000000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>по решению вопросов местного значения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В соответствии со статьей 35 Федерального закона от 6 октября 2003 года N 131-ФЗ «Об общих принципах организации местного самоуправления в Российской Федерации », уставом городского поселения Игрим: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  <w:sz w:val="28"/>
          <w:szCs w:val="28"/>
        </w:rPr>
        <w:t>Совет поселе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Утвердить Положение о порядке осуществления контроля за исполнением орга</w:t>
        <w:softHyphen/>
        <w:t>нами местного самоуправления и должностными лицами местного самоуправления городского поселения Игрим полномочий по решению вопросов местного значе</w:t>
        <w:softHyphen/>
        <w:t>ния (прилагается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Опубликовать настоящее решение в газете «Жизнь Югры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Настоящее решение вступает в силу со дня его официального опубликования.   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лава поселения </w:t>
        <w:tab/>
        <w:tab/>
        <w:tab/>
        <w:tab/>
        <w:tab/>
        <w:tab/>
        <w:tab/>
        <w:t>В.В. Барский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right"/>
        <w:rPr/>
      </w:pPr>
      <w:r>
        <w:rPr>
          <w:bCs/>
          <w:color w:val="000000"/>
        </w:rPr>
        <w:t>Приложение к решению</w:t>
      </w:r>
    </w:p>
    <w:p>
      <w:pPr>
        <w:pStyle w:val="Normal"/>
        <w:shd w:fill="FFFFFF" w:val="clear"/>
        <w:autoSpaceDE w:val="false"/>
        <w:jc w:val="right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 xml:space="preserve">Совета депутатов </w:t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городского поселения Игрим </w:t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от  27.12.2007 № 98</w:t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порядке осуществления контроля за исполнением органам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стного самоуправления и должностными лицами местного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самоуправления городского поселения Игрим полномочий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решению вопросов местного значения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бщие положен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1.  Настоящее Положение разработа</w:t>
        <w:softHyphen/>
        <w:t>но в соответствии со статьей 35 Федераль</w:t>
        <w:softHyphen/>
        <w:t>ного закона от 6 октября 2003 года N 131-ФЗ «Об общих принципах организации местного самоуправления в Российской Федерации» и уставом городского посе</w:t>
        <w:softHyphen/>
        <w:t>ления Игри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2.  Контроль за исполнением органа</w:t>
        <w:softHyphen/>
        <w:t>ми местного самоуправления и должнос</w:t>
        <w:softHyphen/>
        <w:t>тными лицами местного самоуправления городского поселения Игрим полно</w:t>
        <w:softHyphen/>
        <w:t>мочий по решению вопросов местного значения осуществляется Совета депута</w:t>
        <w:softHyphen/>
        <w:t>тов городского поселения Игри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2.  Формы осуществления контроля за исполнением органами местного самоуп</w:t>
        <w:softHyphen/>
        <w:t>равления и должностными лицами мест</w:t>
        <w:softHyphen/>
        <w:t>ного самоуправления городского поселе</w:t>
        <w:softHyphen/>
        <w:t>ния Игрим полномочий по решению вопросов местного значен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.1. К общим формам осуществления контроля за исполнением органами мес</w:t>
        <w:softHyphen/>
        <w:t>тного самоуправления и должностными лицами местного самоуправления город</w:t>
        <w:softHyphen/>
        <w:t>ского поселения Игрим полномочий по решению вопросов местного зна</w:t>
        <w:softHyphen/>
        <w:t>чения относятс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)  заслушивание информации на засе</w:t>
        <w:softHyphen/>
        <w:t>дании Совета депутатов городского посе</w:t>
        <w:softHyphen/>
        <w:t>ления Игрим о ходе исполнения му</w:t>
        <w:softHyphen/>
        <w:t>ниципальных правовых актов городского поселения Игрим по решению вопро</w:t>
        <w:softHyphen/>
        <w:t xml:space="preserve">сов местного значения и принятие соответствующих решений;          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)  проведение контрольных меропри</w:t>
        <w:softHyphen/>
        <w:t>ятий постоянными комиссиями либо вре</w:t>
        <w:softHyphen/>
        <w:t>менными комиссиями, созданными Со</w:t>
        <w:softHyphen/>
        <w:t>ветом депутатов городского поселения Игрим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)  депутатские запрос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.2. Контроль за исполнением органа</w:t>
        <w:softHyphen/>
        <w:t>ми местного самоуправления и должно</w:t>
        <w:softHyphen/>
        <w:t>стными лицами местного самоуправле</w:t>
        <w:softHyphen/>
        <w:t>ния городского поселения Игрим пол</w:t>
        <w:softHyphen/>
        <w:t>номочий по решению вопросов местного значения осуществляется в формах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заслушивания один раз в год отчетов главы городского поселения Игрим об исполнении полномочий по решению воп</w:t>
        <w:softHyphen/>
        <w:t>росов местного значения и принятия со</w:t>
        <w:softHyphen/>
        <w:t>ответствующих решений. В данных реше</w:t>
        <w:softHyphen/>
        <w:t>ниях может даваться удовлетворительная либо неудовлетворительная оценка дея</w:t>
        <w:softHyphen/>
        <w:t>тельности, а также предлагаться реко</w:t>
        <w:softHyphen/>
        <w:t>мендации по улучшению деятельност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)  периодического заслушивания отче</w:t>
        <w:softHyphen/>
        <w:t>тов должностных лиц органов местного самоуправления об исполнении ими сво</w:t>
        <w:softHyphen/>
        <w:t>их полномочий по решению вопросов местного значения и принятия соответ</w:t>
        <w:softHyphen/>
        <w:t>ствующих решений. В данных решениях может даваться удовлетворительная либо неудовлетворительная оценка дея</w:t>
        <w:softHyphen/>
        <w:t>тельности должностных лиц органов ме</w:t>
        <w:softHyphen/>
        <w:t>стного самоуправления городского посе</w:t>
        <w:softHyphen/>
        <w:t>ления Игрим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)  ежегодного заслушивания отчетов председателя Совета депутатов городс</w:t>
        <w:softHyphen/>
        <w:t>кого поселения Игрим по решению вопросов местного знач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одконтрольность и подотчетность главы городского поселения Игрим Совету депутатов городского поселения Игрим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.1. Подконтрольность и подотчетность главы городского поселения Игрим Совету депутатов городского поселения Игрим осуществляется в формах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)  предоставления главой городского поселения Игрим Совету депутатов городского поселения Игрим один раз в год информации о выполнении им соб</w:t>
        <w:softHyphen/>
        <w:t>ственных полномочий, определенных ус</w:t>
        <w:softHyphen/>
        <w:t>тавом городского поселения Игрим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)  заслушивания один раз в год на за</w:t>
        <w:softHyphen/>
        <w:t>седании Совета депутатов городского поселения Игрим сообщения городс</w:t>
        <w:softHyphen/>
        <w:t>кого поселения Игрим об итогах соци</w:t>
        <w:softHyphen/>
        <w:t>ально-экономического развития городс</w:t>
        <w:softHyphen/>
        <w:t>кого поселения Игрим за прошедший год и принятия по этому вопросу соответ</w:t>
        <w:softHyphen/>
        <w:t>ствующего реш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орядок осуществления контроля за исполнением органами местного само</w:t>
        <w:softHyphen/>
        <w:t>управления и должностными лицами ме</w:t>
        <w:softHyphen/>
        <w:t>стного самоуправления городского по</w:t>
        <w:softHyphen/>
        <w:t>селения Игрим полномочий по реше</w:t>
        <w:softHyphen/>
        <w:t>нию вопросов местного значен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.1.  Совет депутатов городского посе</w:t>
        <w:softHyphen/>
        <w:t>ления Игрим осуществляет конт</w:t>
        <w:softHyphen/>
        <w:t>рольные функции через создаваемые ею постоянные комиссии и другие орган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Для осуществления целевого контроля за исполнением органами местного са</w:t>
        <w:softHyphen/>
        <w:t>моуправления и должностными лицами местного самоуправления городского по</w:t>
        <w:softHyphen/>
        <w:t>селения Игрим полномочий по реше</w:t>
        <w:softHyphen/>
        <w:t>нию вопросов местного значения может быть создана временная комиссия. В со</w:t>
        <w:softHyphen/>
        <w:t>став временной комиссии входят депута</w:t>
        <w:softHyphen/>
        <w:t>ты Совета депутатов городского поселе</w:t>
        <w:softHyphen/>
        <w:t>ния Игрим, а также другие лица по согласованию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.2.  Постоянные комиссии Совета де</w:t>
        <w:softHyphen/>
        <w:t>путатов городского поселения Игрим при осуществлении контрольных функ</w:t>
        <w:softHyphen/>
        <w:t>ций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)  вносят в Совета депутатов городско</w:t>
        <w:softHyphen/>
        <w:t>го поселения Игрим предложения об осуществлении контрол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)  направляют в администрацию город</w:t>
        <w:softHyphen/>
        <w:t>ского поселения Игрим письменные обращения о предоставлении необходи</w:t>
        <w:softHyphen/>
        <w:t>мых материалов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)  приглашают должностных лиц администрации городского поселения Игрим на свои заседания для представления необходимой информаци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)  проводят другие мероприятия, свя</w:t>
        <w:softHyphen/>
        <w:t>занные с осуществлением контрол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.3.  Совет депутатов городского посе</w:t>
        <w:softHyphen/>
        <w:t>ления Игрим при осуществлении кон</w:t>
        <w:softHyphen/>
        <w:t>трольных функций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)  принимает решения об организации контрол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)  включает вопросы о контроле в план работы Совета депутатов городского по</w:t>
        <w:softHyphen/>
        <w:t>селения Игрим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) назначает соответствующую постоян</w:t>
        <w:softHyphen/>
        <w:t>ную комиссию Совета депутатов городс</w:t>
        <w:softHyphen/>
        <w:t>кого поселения Игрим или другой орган ответственным за осуществление контроля либо образует временную ко</w:t>
        <w:softHyphen/>
        <w:t>миссию по контролю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)  рассматривает вопросы о контроле на своих заседаниях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5)  заслушивает доклады постоянных комиссий либо других органов о резуль</w:t>
        <w:softHyphen/>
        <w:t>татах проведения контроля и приглаша</w:t>
        <w:softHyphen/>
        <w:t>ет на свои заседания ответственных ра</w:t>
        <w:softHyphen/>
        <w:t>ботников администрации городского по</w:t>
        <w:softHyphen/>
        <w:t>селения Игрим для ответов на вопро</w:t>
        <w:softHyphen/>
        <w:t>сы депутатов Совета депутатов городско</w:t>
        <w:softHyphen/>
        <w:t>го поселения Игри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.4.  По результатам осуществления кон</w:t>
        <w:softHyphen/>
        <w:t>трольных функций Совет депутатов город</w:t>
        <w:softHyphen/>
        <w:t>ского поселения Игрим принимает решения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)  о результатах проведенного контро</w:t>
        <w:softHyphen/>
        <w:t>л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)  о продлении сроков контрол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)  о назначении дополнительных ме</w:t>
        <w:softHyphen/>
        <w:t>роприятий по осуществлению контрол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)  о снятии с контроля или продлении сроков контрол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По результатам осуществления контро</w:t>
        <w:softHyphen/>
        <w:t>ля Совет депутатов городского поселения Игрим принимает решения, в которых могут содержаться предложения главе городского поселения Игрим и его за</w:t>
        <w:softHyphen/>
        <w:t>местителям, руководителям органов ад</w:t>
        <w:softHyphen/>
        <w:t>министрации городского поселения Игрим о принятии мер по устранению нарушений, выявленных в ходе осуществ</w:t>
        <w:softHyphen/>
        <w:t>ления контроля, а также привлечению должностных лиц к ответственности, пре</w:t>
        <w:softHyphen/>
        <w:t>дусмотренной действующим законода</w:t>
        <w:softHyphen/>
        <w:t>тельством.</w:t>
      </w:r>
    </w:p>
    <w:sectPr>
      <w:type w:val="nextPage"/>
      <w:pgSz w:w="11906" w:h="16838"/>
      <w:pgMar w:left="170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0:26:00Z</dcterms:created>
  <dc:creator>user</dc:creator>
  <dc:description/>
  <dc:language>en-US</dc:language>
  <cp:lastModifiedBy>user</cp:lastModifiedBy>
  <cp:lastPrinted>2008-01-11T15:40:00Z</cp:lastPrinted>
  <dcterms:modified xsi:type="dcterms:W3CDTF">2008-01-11T10:41:00Z</dcterms:modified>
  <cp:revision>12</cp:revision>
  <dc:subject/>
  <dc:title>РЕШЕНИЕ</dc:title>
</cp:coreProperties>
</file>