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СОВЕТа  ДЕПУТАТОВ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ГОРОДСКОГО ПОСЕЛЕНИЯ Игрим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color w:val="000000"/>
          <w:sz w:val="40"/>
          <w:szCs w:val="20"/>
        </w:rPr>
      </w:pPr>
      <w:r>
        <w:rPr>
          <w:b/>
          <w:caps/>
          <w:color w:val="000000"/>
          <w:sz w:val="40"/>
        </w:rPr>
        <w:t xml:space="preserve">               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от 27.12.2007                                                                                   </w:t>
      </w:r>
      <w:r>
        <w:rPr>
          <w:bCs/>
          <w:color w:val="000000"/>
          <w:sz w:val="28"/>
        </w:rPr>
        <w:t>№   99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</w:rPr>
        <w:t>пгт.Игрим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О  порядке </w:t>
      </w:r>
      <w:r>
        <w:rPr>
          <w:b/>
          <w:bCs/>
          <w:color w:val="000000"/>
          <w:sz w:val="28"/>
          <w:szCs w:val="28"/>
        </w:rPr>
        <w:t xml:space="preserve">организации контрол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исполнением решени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еления Игрим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8"/>
          <w:szCs w:val="28"/>
        </w:rPr>
        <w:t>В соответствии с Федеральным  законом от 6 октября 2003 года № 131-ФЗ «Об общих принципах организации местного самоуправления в Российской Федерации», Уставом городского поселения  Игри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Совет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Утвердить Порядок </w:t>
      </w:r>
      <w:r>
        <w:rPr>
          <w:bCs/>
          <w:color w:val="000000"/>
          <w:sz w:val="28"/>
          <w:szCs w:val="28"/>
        </w:rPr>
        <w:t>организации контроля  за исполнением решений  Совета депутатов городского  поселения Игрим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            В.В. Барск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та депутатов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color w:val="000000"/>
        </w:rPr>
        <w:t>городского поселения Игрим</w:t>
      </w:r>
    </w:p>
    <w:p>
      <w:pPr>
        <w:pStyle w:val="Normal"/>
        <w:shd w:fill="FFFFFF" w:val="clear"/>
        <w:autoSpaceDE w:val="false"/>
        <w:jc w:val="right"/>
        <w:rPr>
          <w:rFonts w:ascii="Courier New" w:hAnsi="Courier New" w:cs="Courier New"/>
          <w:color w:val="000000"/>
        </w:rPr>
      </w:pPr>
      <w:r>
        <w:rPr>
          <w:color w:val="000000"/>
        </w:rPr>
        <w:t>от 27.12.2007 № 99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ции контроля за исполнением решений 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Совета депутатов городского поселения Игрим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Статья 1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Настоящий порядок вводится с целью обеспечения полного и непрерывного контроля за исполнением решений Совета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2.  Порядок регламентирует обязанности и принципы взаимодействия постоянных комиссий Совета поселения  и ответственных исполнителей решений Совета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3.  Порядок направлен на повышение исполнительской дисциплины и улучшение качества деятельности исполнительных органов местного самоуправления, предприятий, учреждений всех форм собственности, общественных объединений и некоммерческих организаций, расположенных на территории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   Контроль за исполнением  решений Совета поселения включает в себя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постановку на контроль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едварительную   проверку  и  регулирование   хода   исполнения,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нятие  с контроля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направление исполненного документа в дело, учет, обобщение и анализ хода и результатов    исполнения    документов,  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информирование    руководителей    в    целях своевременного и качественного исполнения поручений, зафиксированных в документах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2. Объектами контроля являются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1)  исполнение бюджета городского поселения Игрим;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color w:val="000000"/>
        </w:rPr>
        <w:t>2)   исполнение порядка управления и распоряжения имуществом, находящимся в муниципальной собственности городского поселения Игри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)  исполнение планов и  программ развития,  комплексных  целевых программ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4)   исполнение  принятых   Советом поселения      правил,   положений  развития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5)   исполнение других решений Совета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   Контрольные     полномочия     Совета поселения     за     исполнением     решений     Совета поселения распространяются на деятельность исполнительных органов местного самоуправления и их должностных лиц, предприятий, учреждений вне зависимости от форм собственности, общественных объединений и некоммерческих организаций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 xml:space="preserve">Статья </w:t>
      </w:r>
      <w:r>
        <w:rPr>
          <w:color w:val="000000"/>
        </w:rPr>
        <w:t>3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1.   Совет поселения  осуществляет  контроль  за  исполнением   принятых   им нормативно-правовых   актов,    непосредственный    контроль    за    исполнением    принятых   Советом поселения нормативно-правовых актов осуществляют постоянные комиссии Совета поселения, в соответствии с их компетенц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Контрольная деятельность Совета поселения осуществляется в формах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истребования информ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заслушивания отче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ления запросов Совета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Статья 4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1.   На контроль ставятся  решения Совета поселения,  исполнение  которых  рассчитано  на длительный перио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обязательном порядке на контроль ставятся решения Совета поселения об утверждении бюджета поселения на очередной год,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2.  Решение, которым вносятся изменения в стоящее на контроле решение Совета поселения, дополнительно на контроль не ставится. В таком случае в контрольное дело подшивается решение с учетом всех внесенных измен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  Срок   исполнения,   ответственные   исполнители   и   комиссия,   на   которую возлагается контроль, указываются в решении Совета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Статья 5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 Принятое решение Совета поселения, регистрируется специалистом по обеспечению работы Совета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2. На решение Совета поселения заводится контрольное дело. Титульный лист контрольного дела должен содержать информацию об ответственном за осуществление контроля, ответственном исполнителе, контрольном сроке предоставления информации, представленной информации и принятых по данному делу реше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 В контрольное дело подшиваются: копия стоящего на контроле решения с приложениями, копии поступивших писем, содержащих информацию о ходе исполнения решения, копии решений Совета поселения, продлевающих срок исполнения, заключения комиссий, справки, отчеты, предоставляемые ответственными исполнителям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Статья 6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1.  На каждое решение, стоящее на контроле, исполнители обязаны предоставить информацию о ходе его исполн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Информация представляет собой полный, всесторонний, достоверный отчет о проделанной работе. В информации об исполнении обязательно указываются дата подписания, номер и полное название решения, а также непосредственный исполнитель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В Совет поселения информация должна быть представлена за 3 рабочих дня до, контрольного срока, указанного в решени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2.  Совет поселения   имеет   право   направлять   напоминание   о   необходимости предоставления информаци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Напоминание направляется исполнителю не позднее, чем за 10 рабочих дней до даты определенной в решении. Напоминание подписывается председателем совета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  Информация  о  ходе   исполнения   решения   направляется   в  Совет поселения  на  имя председателя Совета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 xml:space="preserve">Статья </w:t>
      </w:r>
      <w:r>
        <w:rPr>
          <w:color w:val="000000"/>
        </w:rPr>
        <w:t>7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Не реже одного раза в квартал постоянные комиссии Совета поселения на своих заседаниях заслушивают информацию о ходе исполнения решений Совета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сле рассмотрения информации постоянные комиссии Совета поселения принимают соответствующее решение о снятии с контроля решения в целом или его отдельных частей, либо о продлении контрольного срока, которое утверждается на очередном заседании Совета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Статья 8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овет поселения вправе на своих заседаниях заслушивать информацию руководителей структурных подразделений администрации поселения, организаций, предприятий об исполнении решений. По результатам рассмотрения информации принимается соответствующее реш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шение о необходимости рассмотрения информации на заседании Совета поселения принимает постоянная комиссия, которая осуществляет контроль за исполнением данного реш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Статья 9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овет поселения вправе направить запрос о ходе исполнения решения Совета поселения главе городского поселения Игрим, руководителям структурных подразделений администрации городского поселения, руководителям предприятий и организаций, находящихся на территории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Запрос принимается на заседании Совета поселения решением большинства голосов от присутствующих на заседании депутатов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пециалист по обеспечению работы Совета поселения  по поручению председателя Совета поселения в трехдневный срок со дня заседания оформляет запрос. Запрос подписывает председатель Совета поселения, а в его отсутствие заместитель председателя Совета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лжностное лицо, которому направлен запрос Совета поселения, должно дать на него ответ в письменной форме не позднее чем через  5 дней со дня получения запроса. Письменный ответ на запрос направляется в Совет поселения на имя председателя  Совета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татья 10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пециалист по обеспечению работы Совета поселения, в чьи обязанности входит осуществление контроля, в пределах своих полномочи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ежемесячно проводит анализ сроков исполнения решений Совета поселения, находящихся на контроле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ведет документацию контрольных дел на бумажном и электронном носителях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формирует контрольные папки с контролируемыми решениями и информацией о ходе их исполнения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проверяет информацию на правильность оформления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не позднее 15 числа последнего месяца квартала готовит информацию о ходе выполнения решений Совета поселения за подписью лиц, на которых возложен контроль, либо, согласовав информацию, по их поручению подписывает и передает ее на рассмотрение постоянных комисс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Статья 11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Решение Совета поселения считается невыполненным, если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1)   не решены поставленные Советом поселения задачи;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2)   нарушены   сроки    исполнения    решения   Совета поселения    и    сроки    предоставления информации об исполнении решения;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3)   информация оформлена с нарушением требований Положения;</w:t>
      </w:r>
      <w:r>
        <w:rPr>
          <w:rFonts w:cs="Arial" w:ascii="Arial" w:hAnsi="Arial"/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)   не предоставлена информация об исполнении решения Совета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Статья 12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я снимаются с контроля  на основании принятого Советом поселения  решения. Информация о снятии с контроля решения доводится в 10-дневный срок со дня подписания решения до ответственных за исполнение решения Совета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>Специалист по обеспечению работы Совета поселения направляет исполнителю копию решения Совета поселения  с отметкой о снятии с контроля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34:00Z</dcterms:created>
  <dc:creator>user</dc:creator>
  <dc:description/>
  <dc:language>en-US</dc:language>
  <cp:lastModifiedBy>user</cp:lastModifiedBy>
  <cp:lastPrinted>2008-01-11T15:45:00Z</cp:lastPrinted>
  <dcterms:modified xsi:type="dcterms:W3CDTF">2008-01-11T10:46:00Z</dcterms:modified>
  <cp:revision>22</cp:revision>
  <dc:subject/>
  <dc:title>23 ОКТ 2007 11:32    HP LRSERJET FHX</dc:title>
</cp:coreProperties>
</file>