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14.11.2013 г.                                                                                      № 15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«О внесении изменений и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дополнений</w:t>
      </w:r>
      <w:r>
        <w:rPr>
          <w:b/>
          <w:sz w:val="26"/>
          <w:szCs w:val="26"/>
        </w:rPr>
        <w:t xml:space="preserve"> в уста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е со стать</w:t>
      </w:r>
      <w:r>
        <w:rPr>
          <w:sz w:val="26"/>
          <w:szCs w:val="26"/>
          <w:lang w:val="ru-RU"/>
        </w:rPr>
        <w:t>ями 103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15, </w:t>
      </w:r>
      <w:r>
        <w:rPr>
          <w:sz w:val="26"/>
          <w:szCs w:val="26"/>
        </w:rPr>
        <w:t>117 Бюджетного кодекса Российской Федерации</w:t>
      </w:r>
      <w:r>
        <w:rPr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 поселения Игрим»  в газете «Жизнь Югры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и</w:t>
      </w:r>
      <w:r>
        <w:rPr>
          <w:color w:val="000000"/>
          <w:sz w:val="26"/>
          <w:szCs w:val="26"/>
        </w:rPr>
        <w:t xml:space="preserve">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26.11.2013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Жизнь Югры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селения </w:t>
      </w:r>
      <w:r>
        <w:rPr>
          <w:color w:val="000000"/>
          <w:sz w:val="20"/>
          <w:szCs w:val="20"/>
        </w:rPr>
        <w:t>от 14.11.2013 № 15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Ханты-Мансийского автономного округа-Югры        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________                                                                                                  №__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целях приведения устава городского поселения Игрим в соответствие </w:t>
      </w:r>
      <w:r>
        <w:rPr>
          <w:sz w:val="26"/>
          <w:szCs w:val="26"/>
        </w:rPr>
        <w:t>со статьями 103, 115, 117 Бюджетного кодекса Российской Федерации</w:t>
      </w:r>
      <w:r>
        <w:rPr>
          <w:bCs/>
          <w:color w:val="000000"/>
          <w:sz w:val="26"/>
          <w:szCs w:val="26"/>
        </w:rPr>
        <w:t>,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___» _________ 2013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поселения Игрим», результатами публичных слушаний, 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Часть 1 статьи 3 устава городского поселения Игрим дополнить пунктом 7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.2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устава городского поселения Игрим дополнить статьей 38.1. в следующей редакции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38.1 Муниципальные заимств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Городское поселение Игрим вправе осуществлять муниципальные заимствования, в том числе путем выпуска муниципальных ценных бумаг, в соответствии с Бюджетным кодексом  Российской Федерации и настоящим уставом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 имени Городского поселения Игрим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 городского поселения Игри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2.1 части 1 статьи 22 устава городского поселения Игрим изложить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) удаления в отставку в соответствии со статьей 22.1 настоящего Устава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става дополнить статьей 22.1.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2.1. Удаление главы поселения в отставку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1. Совет поселения в соответствии с настоящим Уставом вправе удалить главу поселения в отставку по инициативе депутатов Совета поселения или по инициативе Губернатора Ханты-Мансийского автономного округа-Югры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удаления главы городского поселения Игрим в отставку являютс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года № 131-ФЗ «Об общих принципах организации местного самоуправления в Российской Федерации»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Уставом, федеральными законами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удовлетворительная оценка деятельности главы поселения Советом поселения по результатам его ежегодного отчета перед Советом поселения, данная два раза подряд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блюдение ограничений и запретов и неисполнение обязанностей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пущение главой поселения, местной администрацией, иными органами и должностными лицами местного самоуправления городского поселения Игрим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а депутатов Совета поселения об удалении главы городского поселения Игрим в отставку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удалении главы поселения в отставку. О выдвижении данной инициативы глава городского поселения Игрим и Губернатор Ханты-Мансийского автономного округа-Югры уведомляются не позднее дня, следующего за днем внесения указанного обращения в Совет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инициативы депутатов Совета поселения об удалении главы городского поселения Игрим в отставку осуществляется с учетом мнения Губернатора Ханты-Мансийского автономного округа-Югр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лучае, если при рассмотрении инициативы депутатов Совета поселения об удалении главы городского поселения Игрим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года № 131-ФЗ «Об общих принципах организации местного самоуправления в Российской Федерации», решение об удалении главы городского поселения Игрим в отставку может быть принято только при согласии Губернатора Ханты-Мансийского автономного округа-Югры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ициатива Губернатора Ханты-Мансийского автономного округа-Югры об удалении главы городского поселения Игрим в отставку оформляется в виде обращения, которое вносится в Совет поселения вместе с проектом соответствующего решения Совета поселения. О выдвижении данной инициативы глава поселения уведомляется не позднее дня, следующего за днем внесения указанного обращения в Совет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ссмотрение инициативы депутатов Совета поселения или Губернатора Ханты-Мансийского автономного округа-Югры об удалении главы городского поселения Игрим в отставку осуществляется Советом поселения в течение одного месяца со дня внесения соответствующего обращ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ешение Сов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Совета поселения об удалении главы поселения в отставку подписывается председателем Совета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рассмотрении и принятии Советом поселения решения об удалении главы поселения в отставку должны быть обеспечены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Губернатора Ханты-Мансийского автономного округа-Югры и с проектом решения Совета поселения об удалении его в отставку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ему возможности дать депутатам Совета поселения объяснения по поводу обстоятельств, выдвигаемых в качестве основания для удаления в отставку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, если глава поселения не согласен с решением Совета поселения об удалении его в отставку, он вправе в письменном виде изложить свое особое мнение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шение Совета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случае, если инициатива депутатов Совета поселения или Губернатора Ханты-Мансийского автономного округа-Югры об удалении главы поселения в отставку отклонена Советом поселения,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, на котором рассматривался указанный вопрос.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4:00Z</dcterms:created>
  <dc:creator>администрация</dc:creator>
  <dc:description/>
  <cp:keywords/>
  <dc:language>en-US</dc:language>
  <cp:lastModifiedBy>Admin</cp:lastModifiedBy>
  <cp:lastPrinted>2013-11-14T15:06:00Z</cp:lastPrinted>
  <dcterms:modified xsi:type="dcterms:W3CDTF">2013-11-14T11:07:00Z</dcterms:modified>
  <cp:revision>21</cp:revision>
  <dc:subject/>
  <dc:title/>
</cp:coreProperties>
</file>