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3 г.                                                                                                        № 1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й комисси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ородского поселения Игрим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в органы местн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управления 8 сентября 2013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поселения по финансово-экономическим вопросам Ляпустиной В.А.  по отчету  избирательной комиссии  МО городского поселения Игрим по подготовке и проведению выборов в органы местного   самоуправления 8 сентября 2013 г.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заместителя главы поселения по финансово-экономическим вопросам Ляпустиной В.А.  по отчету  избирательной комиссии  МО городского поселения Игрим по подготовке и проведению выборов в органы местного   самоуправления 8 сентября 2013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3-11-14T15:34:00Z</cp:lastPrinted>
  <dcterms:modified xsi:type="dcterms:W3CDTF">2013-11-14T11:35:00Z</dcterms:modified>
  <cp:revision>36</cp:revision>
  <dc:subject/>
  <dc:title/>
</cp:coreProperties>
</file>