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Е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от    10.12.2013</w:t>
      </w:r>
      <w:r>
        <w:rPr>
          <w:rFonts w:cs="Arial" w:ascii="Arial" w:hAnsi="Arial"/>
          <w:color w:val="000000"/>
          <w:sz w:val="26"/>
          <w:szCs w:val="26"/>
        </w:rPr>
        <w:t xml:space="preserve"> г.                                                                                   </w:t>
      </w:r>
      <w:r>
        <w:rPr>
          <w:color w:val="000000"/>
          <w:sz w:val="26"/>
          <w:szCs w:val="26"/>
        </w:rPr>
        <w:t>№ 22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 Игрим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редставителях в соста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ординационного совет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ставительных органо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естного самоуправле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ых образований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ерезовского райо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Рассмотрев</w:t>
      </w:r>
      <w:r>
        <w:rPr>
          <w:rFonts w:cs="Arial" w:ascii="Arial" w:hAnsi="Arial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оложение</w:t>
      </w:r>
      <w:r>
        <w:rPr>
          <w:rFonts w:cs="Arial" w:ascii="Arial" w:hAnsi="Arial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«О</w:t>
      </w:r>
      <w:r>
        <w:rPr>
          <w:rFonts w:cs="Arial" w:ascii="Arial" w:hAnsi="Arial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Координационном</w:t>
      </w:r>
      <w:r>
        <w:rPr>
          <w:rFonts w:cs="Arial" w:ascii="Arial" w:hAnsi="Arial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сове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представительных органов местного самоуправления муниципальных образований Березовского района», утвержденное решением Думы района от 16.02.2006 № 424 (с изменениями от 15.12.2006 № 107, от 22.12.2010 № 697)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Совет поселения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1. Делегировать представителями в состав Координационного совета представительных органов местного самоуправления муниципальных образований     Березовского    района    председателя     Совета    депутатов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6"/>
          <w:szCs w:val="26"/>
        </w:rPr>
        <w:t>городского поселения Игрим Неугодникова Михаила Валентиновича,  заместителя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6"/>
          <w:szCs w:val="26"/>
        </w:rPr>
        <w:t>председателя Совета поселения Байбародова Сергея Борисовича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2.    Решение Совета депутатов городского поселения Игрим «О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6"/>
          <w:szCs w:val="26"/>
        </w:rPr>
        <w:t>представителях в состав Координационного совета представительных органов местного самоуправления муниципальных образований Березовского района» от 30.10.2008  №</w:t>
      </w:r>
      <w:r>
        <w:rPr>
          <w:color w:val="646184"/>
          <w:sz w:val="26"/>
          <w:szCs w:val="26"/>
        </w:rPr>
        <w:t xml:space="preserve"> 9 </w:t>
      </w:r>
      <w:r>
        <w:rPr>
          <w:color w:val="000000"/>
          <w:sz w:val="26"/>
          <w:szCs w:val="26"/>
        </w:rPr>
        <w:t>считать утратившим силу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 Направить настоящее решение в Думу Березовского район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поселения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>М.В. Неугодников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34:00Z</dcterms:created>
  <dc:creator>OK</dc:creator>
  <dc:description/>
  <cp:keywords/>
  <dc:language>en-US</dc:language>
  <cp:lastModifiedBy>Admin</cp:lastModifiedBy>
  <cp:lastPrinted>2013-12-09T14:15:00Z</cp:lastPrinted>
  <dcterms:modified xsi:type="dcterms:W3CDTF">2013-12-09T10:16:00Z</dcterms:modified>
  <cp:revision>9</cp:revision>
  <dc:subject/>
  <dc:title>Проект</dc:title>
</cp:coreProperties>
</file>