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 25.12.2013 г.                                                                                                  № 23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14.11.2013 № 15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>дополнений в устав городского поселения Игрим», результатами публичных слушаний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1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Жизнь Югры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25.12.2013 г.  № 23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Часть 1 статьи 3 устава городского поселения Игрим дополнить пунктом 7.2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устава городского поселения Игрим дополнить статьей 38.1. в следующей редакции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Статья 38.1 Муниципальные заимств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Городское поселение Игрим вправе осуществлять муниципальные заимствования, в том числе путем выпуска муниципальных ценных бумаг, в соответствии с Бюджетным кодексом  Российской Федерации и настоящим уставом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 имени Городского поселения Игрим право осуществления муниципальных внутренних заимствований и выдачи муниципальных гарантий другим заемщикам для привлечения кредитов (займов) принадлежит администрации городского поселения Игрим.»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2.1 части 1 статьи 22 устава городского поселения Игрим изложить в следующей редакции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) удаления в отставку в соответствии со статьей 22.1. настоящего Устава;»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става дополнить статьей 22.1. в следующей редакции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22.1. Удаление главы поселения в отставку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1. Совет поселения в соответствии с Федеральным законом от 06.10.2003 года № 131-ФЗ «Об общих принципах организации местного самоуправления в Российской Федерации» вправе удалить главу поселения в отставку по инициативе депутатов Совета поселения или по инициативе Губернатора Ханты-Мансийского автономного округа-Югры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ми для удаления главы городского поселения Игрим в отставку являются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от 06.10.2003 года № 131-ФЗ «Об общих принципах организации местного самоуправления в Российской Федерации»; 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Уставом, Федеральным законом от 06.10.2003 года № 131-ФЗ «Об общих принципах организации местного самоуправления в Российской Федерации», иными федеральными законами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;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удовлетворительная оценка деятельности главы поселения Советом поселения по результатам его ежегодного отчета перед Советом поселения, данная два раза подряд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соблюдение ограничений и запретов и неисполнение обязанностей, которые установлены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пущение главой поселения, местной администрацией, иными органами и должностными лицами местного самоуправления городского поселения Игрим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ициатива депутатов Совета поселения об удалении главы городского поселения Игрим в отставку, выдвинутая не менее чем одной третью от установленной численности депутатов Совета поселения, оформляется в виде обращения, которое вносится в Совет поселения. Указанное обращение вносится вместе с проектом решения Совета поселения об удалении главы поселения в отставку. О выдвижении данной инициативы глава городского поселения Игрим и Губернатор Ханты-Мансийского автономного округа-Югры уведомляются не позднее дня, следующего за днем внесения указанного обращения в Совет посел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инициативы депутатов Совета поселения об удалении главы городского поселения Игрим в отставку осуществляется с учетом мнения Губернатора Ханты-Мансийского автономного округа-Югры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лучае, если при рассмотрении инициативы депутатов Совета поселения об удалении главы городского поселения Игрим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, и (или) решений, действий (бездействия) главы поселения, повлекших (повлекшего) наступление последствий, предусмотренных пунктами 2 и 3 части 1 статьи 75 Федерального закона от 06.10.2003 года № 131-ФЗ «Об общих принципах организации местного самоуправления в Российской Федерации», решение об удалении главы городского поселения Игрим в отставку может быть принято только при согласии Губернатора Ханты-Мансийского автономного округа-Югры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нициатива Губернатора Ханты-Мансийского автономного округа-Югры об удалении главы городского поселения Игрим в отставку оформляется в виде обращения, которое вносится в Совет поселения вместе с проектом соответствующего решения Совета поселения. О выдвижении данной инициативы глава поселения уведомляется не позднее дня, следующего за днем внесения указанного обращения в Совет посел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ссмотрение инициативы депутатов Совета поселения или Губернатора Ханты-Мансийского автономного округа-Югры об удалении главы городского поселения Игрим в отставку осуществляется Советом поселения в течение одного месяца со дня внесения соответствующего обращ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ешение Совета поселения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поселения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е Совета поселения об удалении главы поселения в отставку подписывается председателем Совета посел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 рассмотрении и принятии Советом поселения решения об удалении главы поселения в отставку должны быть обеспечены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поселения или Губернатора Ханты-Мансийского автономного округа-Югры и с проектом решения Совета поселения об удалении его в отставку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ему возможности дать депутатам Совета поселения объяснения по поводу обстоятельств, выдвигаемых в качестве основания для удаления в отставку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, если глава поселения не согласен с решением Совета поселения об удалении его в отставку, он вправе в письменном виде изложить свое особое мнение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ешение Совета поселения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поселе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3. В случае, если инициатива депутатов Совета поселения или Губернатора Ханты-Мансийского автономного округа-Югры об удалении главы поселения в отставку отклонена Советом поселения,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, на котором рассматривался указанный вопрос.»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4:00Z</dcterms:created>
  <dc:creator>администрация</dc:creator>
  <dc:description/>
  <cp:keywords/>
  <dc:language>en-US</dc:language>
  <cp:lastModifiedBy>Admin</cp:lastModifiedBy>
  <cp:lastPrinted>2013-12-24T16:08:00Z</cp:lastPrinted>
  <dcterms:modified xsi:type="dcterms:W3CDTF">2013-12-25T10:21:00Z</dcterms:modified>
  <cp:revision>11</cp:revision>
  <dc:subject/>
  <dc:title/>
</cp:coreProperties>
</file>