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6.02.2013 г. № 2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4.12.2012 г.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расходов бюджета по разделам и подразделам классификации расходов бюджета  городского поселения Игрим 201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709"/>
        <w:gridCol w:w="526"/>
        <w:gridCol w:w="1458"/>
        <w:gridCol w:w="1276"/>
        <w:gridCol w:w="1275"/>
      </w:tblGrid>
      <w:tr>
        <w:trPr>
          <w:trHeight w:val="1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3 г. утвержден решением Совета от 24.12.2013 №2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ие на 01.02.2013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2013 г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8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4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2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3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"Культура" на 2013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7,9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7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8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47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b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65c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5c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 w:customStyle="1">
    <w:name w:val="xl68"/>
    <w:basedOn w:val="Normal"/>
    <w:qFormat/>
    <w:rsid w:val="00965c6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65c6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65c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65c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65c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3" w:customStyle="1">
    <w:name w:val="xl73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965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965c6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2" w:customStyle="1">
    <w:name w:val="xl92"/>
    <w:basedOn w:val="Normal"/>
    <w:qFormat/>
    <w:rsid w:val="00965c6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3" w:customStyle="1">
    <w:name w:val="xl93"/>
    <w:basedOn w:val="Normal"/>
    <w:qFormat/>
    <w:rsid w:val="00965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965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965c6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03" w:customStyle="1">
    <w:name w:val="xl103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965c6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2c074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2c074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  <Company>adm_ig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13:00Z</dcterms:created>
  <dc:creator>adm</dc:creator>
  <dc:description/>
  <dc:language>en-US</dc:language>
  <cp:lastModifiedBy>Admin</cp:lastModifiedBy>
  <cp:lastPrinted>2012-02-08T11:01:00Z</cp:lastPrinted>
  <dcterms:modified xsi:type="dcterms:W3CDTF">2013-03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