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ородского поселения Игр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6.02.2013 г. № 2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ородского поселения Игр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.12.2012 г.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аспределение расходов бюджета городского поселения Игрим на 2014-2015 годы по разделам, подразделам классификации расходов бюджета  </w:t>
      </w:r>
    </w:p>
    <w:tbl>
      <w:tblPr>
        <w:tblW w:w="106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0"/>
        <w:gridCol w:w="425"/>
        <w:gridCol w:w="567"/>
        <w:gridCol w:w="1134"/>
        <w:gridCol w:w="992"/>
        <w:gridCol w:w="1134"/>
        <w:gridCol w:w="993"/>
      </w:tblGrid>
      <w:tr>
        <w:trPr>
          <w:trHeight w:val="6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. ч. за счет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. ч. за счет субвенций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6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</w:tr>
      <w:tr>
        <w:trPr>
          <w:trHeight w:val="1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рожное хозяйство (дорожные 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омственная целевая программа  "Информационное общество на территории городского поселения Игрим"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омственная целевая программа "Культура" на 2013-2015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омственная целевая программа "Развитие физической культуры и спорта в  городском поселении Игрим" на 2013-2015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7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2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6,5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c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268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268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 w:customStyle="1">
    <w:name w:val="xl68"/>
    <w:basedOn w:val="Normal"/>
    <w:qFormat/>
    <w:rsid w:val="0097268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97268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972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972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72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3" w:customStyle="1">
    <w:name w:val="xl73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97268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97268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2" w:customStyle="1">
    <w:name w:val="xl92"/>
    <w:basedOn w:val="Normal"/>
    <w:qFormat/>
    <w:rsid w:val="0097268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3" w:customStyle="1">
    <w:name w:val="xl93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97268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6" w:customStyle="1">
    <w:name w:val="xl96"/>
    <w:basedOn w:val="Normal"/>
    <w:qFormat/>
    <w:rsid w:val="0097268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97268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00" w:customStyle="1">
    <w:name w:val="xl100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97268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972682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13" w:customStyle="1">
    <w:name w:val="xl113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97268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  <Company>adm_igr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8:00Z</dcterms:created>
  <dc:creator>adm</dc:creator>
  <dc:description/>
  <dc:language>en-US</dc:language>
  <cp:lastModifiedBy>Admin</cp:lastModifiedBy>
  <cp:lastPrinted>2012-12-05T02:57:00Z</cp:lastPrinted>
  <dcterms:modified xsi:type="dcterms:W3CDTF">2013-03-0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