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ского поселения Игрим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6.02.2013 г. №2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ского поселения Игрим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4.12.2012 г. № 2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  и видам расходов классификации расходов бюджета  городского поселения Игрим на 2013 год </w:t>
      </w:r>
    </w:p>
    <w:tbl>
      <w:tblPr>
        <w:tblW w:w="1003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0"/>
        <w:gridCol w:w="551"/>
        <w:gridCol w:w="584"/>
        <w:gridCol w:w="915"/>
        <w:gridCol w:w="645"/>
        <w:gridCol w:w="1133"/>
        <w:gridCol w:w="1135"/>
        <w:gridCol w:w="964"/>
      </w:tblGrid>
      <w:tr>
        <w:trPr>
          <w:trHeight w:val="19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2013 г. утвержден решением Совета от 24.12.2013 №245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очнение на 01.02.2013 г.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2013 г.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3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88,4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0,4</w:t>
            </w:r>
          </w:p>
        </w:tc>
      </w:tr>
      <w:tr>
        <w:trPr>
          <w:trHeight w:val="16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3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0,4</w:t>
            </w:r>
          </w:p>
        </w:tc>
      </w:tr>
      <w:tr>
        <w:trPr>
          <w:trHeight w:val="103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3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0,4</w:t>
            </w:r>
          </w:p>
        </w:tc>
      </w:tr>
      <w:tr>
        <w:trPr>
          <w:trHeight w:val="8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7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85,4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75,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85,4</w:t>
            </w:r>
          </w:p>
        </w:tc>
      </w:tr>
      <w:tr>
        <w:trPr>
          <w:trHeight w:val="8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 "Развитие муниципальной службы в городском поселении Игрим" на 2013-2015 гг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7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85,4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1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15,4</w:t>
            </w:r>
          </w:p>
        </w:tc>
      </w:tr>
      <w:tr>
        <w:trPr>
          <w:trHeight w:val="57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 и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8,0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8,0</w:t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 и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8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ой администр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64,6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30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5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 "Развитие муниципальной службы в городском поселении Игрим" на 2013-2015 гг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5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реждения    по     обеспечению хозяйственного обслуживания 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56,6</w:t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 деятельности подведомственных учреждений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99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56,6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99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2,0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99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99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99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,6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 и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99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00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0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программа "Формирование и  содержание имущества в Березовском районе в 2012-2015 гг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37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0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37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7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372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</w:tr>
      <w:tr>
        <w:trPr>
          <w:trHeight w:val="52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муниципальная программа "Природоохранные мероприятия в городском  поселении Игрим в2012-2014гг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042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042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9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9,0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, на территории где отсутствуют военные комиссари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9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,3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5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,5</w:t>
            </w:r>
          </w:p>
        </w:tc>
      </w:tr>
      <w:tr>
        <w:trPr>
          <w:trHeight w:val="76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существление федеральных полномочий по государственной регистрации актов гражданского населения из окруж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80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,5</w:t>
            </w:r>
          </w:p>
        </w:tc>
      </w:tr>
      <w:tr>
        <w:trPr>
          <w:trHeight w:val="42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80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,5</w:t>
            </w:r>
          </w:p>
        </w:tc>
      </w:tr>
      <w:tr>
        <w:trPr>
          <w:trHeight w:val="76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01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01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01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6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8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12,9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,5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"Содействие занятости населения на 2011-2013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45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,5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45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,5</w:t>
            </w:r>
          </w:p>
        </w:tc>
      </w:tr>
      <w:tr>
        <w:trPr>
          <w:trHeight w:val="84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 "Развитие транспортной системы на территории городского поселения Игрим" на 2013 го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4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4,0</w:t>
            </w:r>
          </w:p>
        </w:tc>
      </w:tr>
      <w:tr>
        <w:trPr>
          <w:trHeight w:val="108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организациям автомобильного транспорта на возмещение расходов, связанных с организацией транспортного  обслуживания населения на территории городского поселения Игрим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011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4,0</w:t>
            </w:r>
          </w:p>
        </w:tc>
      </w:tr>
      <w:tr>
        <w:trPr>
          <w:trHeight w:val="75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 -производителям товаров, работ, услу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011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4,0</w:t>
            </w:r>
          </w:p>
        </w:tc>
      </w:tr>
      <w:tr>
        <w:trPr>
          <w:trHeight w:val="84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 "Развитие транспортной системы на территории городского поселения Игрим" на 2013 го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дорог и инженерных сооружений на них в границах поселений в рамках благоустро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</w:t>
            </w:r>
          </w:p>
        </w:tc>
      </w:tr>
      <w:tr>
        <w:trPr>
          <w:trHeight w:val="76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</w:t>
            </w:r>
          </w:p>
        </w:tc>
      </w:tr>
      <w:tr>
        <w:trPr>
          <w:trHeight w:val="54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 "Информационное общество на территории городского поселения Игрим" на 2013 го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0,0</w:t>
            </w:r>
          </w:p>
        </w:tc>
      </w:tr>
      <w:tr>
        <w:trPr>
          <w:trHeight w:val="57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21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0,0</w:t>
            </w:r>
          </w:p>
        </w:tc>
      </w:tr>
      <w:tr>
        <w:trPr>
          <w:trHeight w:val="49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21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е программы муниципальных образова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Энергосбережение и повышение энергоэффективно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242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242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57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13,9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4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4,7</w:t>
            </w:r>
          </w:p>
        </w:tc>
      </w:tr>
      <w:tr>
        <w:trPr>
          <w:trHeight w:val="76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01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</w:t>
            </w:r>
          </w:p>
        </w:tc>
      </w:tr>
      <w:tr>
        <w:trPr>
          <w:trHeight w:val="8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 -производителям товаров, работ, услу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01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</w:t>
            </w:r>
          </w:p>
        </w:tc>
      </w:tr>
      <w:tr>
        <w:trPr>
          <w:trHeight w:val="73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й ремонт государственного жилищного фонда субъектов Российской Федерации и муниципального жилищного фонда   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2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4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4,7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2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4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4,7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93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99,2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выпадающих доходов организациям,  предоставляющим населению услуги  теплоснабжения по по тарифам, не обеспечивающим возмещение издерже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02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,7</w:t>
            </w:r>
          </w:p>
        </w:tc>
      </w:tr>
      <w:tr>
        <w:trPr>
          <w:trHeight w:val="76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 -производителям товаров, работ, услу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02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,7</w:t>
            </w:r>
          </w:p>
        </w:tc>
      </w:tr>
      <w:tr>
        <w:trPr>
          <w:trHeight w:val="106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выпадающих доходов организациям,  предоставляющим населению услуги  водоснабжения и водоотведения по тарифам, не обеспечивающим возмещение издерже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03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2</w:t>
            </w:r>
          </w:p>
        </w:tc>
      </w:tr>
      <w:tr>
        <w:trPr>
          <w:trHeight w:val="76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 -производителям товаров, работ, услу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03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2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5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услуг дл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5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выпадающих доходов организациям,  предоставляющим населению услуги  бани по  тарифам, не обеспечивающим возмещение издерже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05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,2</w:t>
            </w:r>
          </w:p>
        </w:tc>
      </w:tr>
      <w:tr>
        <w:trPr>
          <w:trHeight w:val="76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 -производителям товаров, работ, услу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05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,2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20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5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5,3</w:t>
            </w:r>
          </w:p>
        </w:tc>
      </w:tr>
      <w:tr>
        <w:trPr>
          <w:trHeight w:val="76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 "Модернизация и реформирование жилищно-коммунального комплекса Ханты-Мансийского округа-Югры на 2011-2013 гг. и на период до 2015 год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21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5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5,3</w:t>
            </w:r>
          </w:p>
        </w:tc>
      </w:tr>
      <w:tr>
        <w:trPr>
          <w:trHeight w:val="76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 -производителям товаров, работ, услу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1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0,0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услуг дл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1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5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5,3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"Подготовка к осенне-зимнему периоду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00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7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7,8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услуг дл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342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,8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34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,0</w:t>
            </w:r>
          </w:p>
        </w:tc>
      </w:tr>
      <w:tr>
        <w:trPr>
          <w:trHeight w:val="84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 "Развитие транспортной системы на территории городского поселения Игрим" на 2013 го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49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услуг дл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3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услуг дл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3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4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услуг дл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4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роприятия по благоустройству городских округов и поселений   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услуг дл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"Культура" на 2013-2015 гг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3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41,7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3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41,7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3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41,7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3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41,7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 культур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,4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9,3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услуг дл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2,7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 прочих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еи и постоянные выстав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00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8,2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99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2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99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99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услуг дл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99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00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3,2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99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3,2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99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99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услуг дл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99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латы к пенсиям государственных служащих  субъектов Российской   Федерации и     муниципальных служащих   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01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обия и компенсации гражданам и иные  социальные выплаты, кроме публичных нормативных обязательств    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01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"Развитие физической культуры и спорта в  городском поселении Игрим" на 2013-2015 гг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6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8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97,9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6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8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97,9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6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8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97,9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99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6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67,9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99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0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07,0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99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99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услуг дл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99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6,4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 прочих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99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5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"Развитие физической культуры в ХМАО-Югре" на 2011-2013 гг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35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35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программа "Каникул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28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28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28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 целевая программа "Развитие физической культуры и спорта в Березовском районе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01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01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1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3</w:t>
            </w:r>
          </w:p>
        </w:tc>
      </w:tr>
      <w:tr>
        <w:trPr>
          <w:trHeight w:val="6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3</w:t>
            </w:r>
          </w:p>
        </w:tc>
      </w:tr>
      <w:tr>
        <w:trPr>
          <w:trHeight w:val="6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3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3</w:t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783,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688,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6471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44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257</Words>
  <Characters>12868</Characters>
  <CharactersWithSpaces>15095</CharactersWithSpaces>
  <Paragraphs>30</Paragraphs>
  <Company>adm_igr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07:00Z</dcterms:created>
  <dc:creator>adm</dc:creator>
  <dc:description/>
  <dc:language>en-US</dc:language>
  <cp:lastModifiedBy>Admin</cp:lastModifiedBy>
  <dcterms:modified xsi:type="dcterms:W3CDTF">2013-03-05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