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 Игри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6.02.2013 г. № 25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риложение № 1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 Игри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24.12.2012 г. № 24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 и видам расходов классификации расходов бюджета  городского поселения Игрим на 2014-2015 годы</w:t>
      </w:r>
    </w:p>
    <w:tbl>
      <w:tblPr>
        <w:tblW w:w="1092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3"/>
        <w:gridCol w:w="567"/>
        <w:gridCol w:w="567"/>
        <w:gridCol w:w="994"/>
        <w:gridCol w:w="577"/>
        <w:gridCol w:w="1115"/>
        <w:gridCol w:w="1029"/>
        <w:gridCol w:w="1115"/>
        <w:gridCol w:w="1022"/>
        <w:gridCol w:w="7"/>
      </w:tblGrid>
      <w:tr>
        <w:trPr>
          <w:trHeight w:val="52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2014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за счет субвен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2015 г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за счет субвенций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8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42,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0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06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0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06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 "Развитие муниципальной службы в городском поселении Игрим" на 2013-2015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0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06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0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06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8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6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   по     обеспечению хозяйственного обслужи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2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2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2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4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4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муниципальная программа "Природоохранные мероприятия в городском  поселении Игрим в 2012-2014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4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4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, на территории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3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федеральных полномочий по государственной регистрации актов гражданского населения из окруж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8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8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 "Развитие транспортной системы на территории городского поселения Игрим" на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организациям автомобильного транспорта на возмещение расходов, связанных с организацией транспортного  обслуживания населения на территории городского поселения Игри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0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0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 "Развитие транспортной системы на территории городского поселения Игрим" на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 "Информационное общество на территории городского поселения Игрим" на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2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2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 "Развитие транспортной системы на территории городского поселения Игрим" на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городских округов и поселений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культуры на территории городского поселения Игрим на 2013-2015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17,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17,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17,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17,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7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3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4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3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5,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5,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латы к пенсиям государственных служащих  субъектов Российской   Федерации и     муниципальных служащих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 "Развитие муниципальной службы в городском поселении Игрим" на 2013-2015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я и компенсации гражданам и иные  социальные выплаты, кроме публичных нормативных обязательств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"Развитие физической культуры и спорта в  городском поселении Игрим" на 2013-2015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7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87,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7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87,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7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87,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7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87,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7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97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79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84,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c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79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79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249</Words>
  <Characters>7124</Characters>
  <CharactersWithSpaces>8357</CharactersWithSpaces>
  <Paragraphs>16</Paragraphs>
  <Company>adm_igr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8:00Z</dcterms:created>
  <dc:creator>adm</dc:creator>
  <dc:description/>
  <dc:language>en-US</dc:language>
  <cp:lastModifiedBy>Admin</cp:lastModifiedBy>
  <cp:lastPrinted>2012-12-06T05:56:00Z</cp:lastPrinted>
  <dcterms:modified xsi:type="dcterms:W3CDTF">2013-03-05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