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25.12. 2013 г.                                                                                  № 26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«О внесении изменений и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ополнений</w:t>
      </w:r>
      <w:r>
        <w:rPr>
          <w:b/>
          <w:sz w:val="26"/>
          <w:szCs w:val="26"/>
        </w:rPr>
        <w:t xml:space="preserve">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изменений и </w:t>
      </w:r>
      <w:r>
        <w:rPr>
          <w:color w:val="000000"/>
          <w:sz w:val="26"/>
          <w:szCs w:val="26"/>
        </w:rPr>
        <w:t>дополнений</w:t>
      </w:r>
      <w:r>
        <w:rPr>
          <w:sz w:val="26"/>
          <w:szCs w:val="26"/>
        </w:rPr>
        <w:t xml:space="preserve"> в устав городского  поселения Игрим»  в газете «Жизнь Югры» согласно приложению.</w:t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и</w:t>
      </w:r>
      <w:r>
        <w:rPr>
          <w:color w:val="000000"/>
          <w:sz w:val="26"/>
          <w:szCs w:val="26"/>
        </w:rPr>
        <w:t xml:space="preserve">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07.01.2014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Жизнь Югры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селения </w:t>
      </w:r>
      <w:r>
        <w:rPr>
          <w:color w:val="000000"/>
          <w:sz w:val="20"/>
          <w:szCs w:val="20"/>
        </w:rPr>
        <w:t>от 25.12.2013 № 26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________                                                                                                  №__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«___» _________ 2013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>дополнений в устав городского поселения Игрим», результатами публичных слушаний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лав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устава городского поселения Игрим дополнить статьей 4.1.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«4.1. Дни населенных пунктов городского поселения Игри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являя уважение к историческим традициям городского поселения Игрим, заботясь об их сохранении и обогащении, устанавливаются дни населенных пунктов городского поселения Игри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нем поселка городского типа Игрим является 26 ноября, в соответствии с образованием 26 ноября 1964 года Игримского поселкового Совета депутатов трудящихся. Днем празднования дня поселка городского типа Игрим является первое воскресенье сентябр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нем поселка Ванзетур является 23 мая, в связи с образованием 23 мая 1931 года Приобского сельского Совета депутатов трудящихся, впоследствии переименованного в Ванзетурский сельский совет.</w:t>
      </w:r>
      <w:r>
        <w:rPr/>
        <w:t xml:space="preserve"> </w:t>
      </w:r>
      <w:r>
        <w:rPr>
          <w:sz w:val="26"/>
          <w:szCs w:val="26"/>
        </w:rPr>
        <w:t>Днем празднования дня поселка Ванзетур является второе воскресенье июл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нем деревни Анеева является 12 июля, годом основания деревни Анеева является 1932 год – год основания Анеевского национального Совета. Днем празднования дня деревни Анеева является второе воскресенье июл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Днем деревни Новинская является 15 июня, годом основания деревни Новинская является 1926 год – год первого упоминания деревни Новинская в статистических документах. Днем празднования дня деревни Новинская является второе воскресенье июля.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Части 1. и 2. Статьи 38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1. Закупка товаров, работ, услуг для обеспечения муниципальных нужд, осуществляется в порядке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 Закупка товаров, работ, услуг для обеспечения муниципальных нужд оплачивается за счет средств местного бюджета.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7:00Z</dcterms:created>
  <dc:creator>администрация</dc:creator>
  <dc:description/>
  <cp:keywords/>
  <dc:language>en-US</dc:language>
  <cp:lastModifiedBy>Admin</cp:lastModifiedBy>
  <cp:lastPrinted>2013-12-25T14:28:00Z</cp:lastPrinted>
  <dcterms:modified xsi:type="dcterms:W3CDTF">2013-12-25T10:47:00Z</dcterms:modified>
  <cp:revision>11</cp:revision>
  <dc:subject/>
  <dc:title/>
</cp:coreProperties>
</file>