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ИГРИМ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Heading2"/>
        <w:spacing w:before="240" w:after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5.2013 г.</w:t>
        <w:tab/>
        <w:tab/>
        <w:tab/>
        <w:tab/>
        <w:tab/>
        <w:tab/>
        <w:t xml:space="preserve">                               №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62                                                                                            пгт. Игрим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гаран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 </w:t>
      </w:r>
      <w:r>
        <w:rPr>
          <w:sz w:val="28"/>
          <w:szCs w:val="28"/>
        </w:rPr>
        <w:t>В соответствии со статьями 115.2, 117 Бюджетного кодекса Российской Федерации, пункта 2 статьи 19 Федерального закона от 25.02.1999 № 39-ФЗ «Об инвестиционной деятельности в Российской Федерации, осуществляемой в форме капитальных вложений», Положением «О бюджетном процессе в городском поселении Игрим», утвержденного решением Совета депутатов городского поселения Игрим от 24.10.2012 № 228, а также в целях организации предоставления муниципальных гаран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Совет поселения</w:t>
      </w:r>
      <w:r>
        <w:rPr>
          <w:b/>
        </w:rPr>
        <w:t xml:space="preserve"> 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муниципальных гарантий городского поселения Игрим (Порядок 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3.Настоящее решение вступает в силу </w:t>
      </w:r>
      <w:r>
        <w:rPr>
          <w:sz w:val="28"/>
          <w:szCs w:val="28"/>
        </w:rPr>
        <w:t xml:space="preserve">после его обнародования </w:t>
      </w:r>
      <w:r>
        <w:rPr>
          <w:color w:val="000000"/>
          <w:sz w:val="28"/>
          <w:szCs w:val="28"/>
        </w:rPr>
        <w:t>и распространяется на правоотношения, возникшие с 01.01.2013 год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96"/>
      </w:tblGrid>
      <w:tr>
        <w:trPr/>
        <w:tc>
          <w:tcPr>
            <w:tcW w:w="4575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 Совета поселения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Г.  Голин</w:t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городского поселения    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.Р. Каримов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3.05. 2013 № 262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МУНИЦИПАЛЬНЫХ ГАРАНТИЙ</w:t>
      </w:r>
    </w:p>
    <w:p>
      <w:pPr>
        <w:pStyle w:val="ConsPlusTitle"/>
        <w:widowControl/>
        <w:jc w:val="center"/>
        <w:rPr/>
      </w:pPr>
      <w:r>
        <w:rPr/>
        <w:t>ГОРОДСКОГО ПОСЕЛЕНИЯ ИГРИ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 Бюджет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02.1999 N 39-ФЗ "Об инвестиционной деятельности в Российской Федерации, осуществляемой в форме капитальных вложений" и устанавливает процедуру предоставления лицам, претендующим на получение муниципальной гарантии, муниципальных гарантий по инвестиционным проектам за счет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бщие положения о муниципальных гарант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Гарант - муниципальное образование городское поселение Игрим, от имени которого выступает администрация  городского поселения Игр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Иные понятия и термины, используемые в настоящем Порядке, применяются в значении, установленном Бюджет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 Муниципальные гарантии предоставляются администрацией поселения в пределах общей суммы предоставляемых гарантий, указанной в решении Совета депутатов о бюджете на очередной финансовый год и плановый период, в соответствии с программой муниципальных гарантий в валю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Муниципальные гарантии предоставляются на реализацию на территории городского поселения Игрим инвестиционных проектов, направленных на решение социально значимых задач поселения в соответствии с полномочиями органа местного самоуправления (далее - проекты).</w:t>
      </w:r>
    </w:p>
    <w:p>
      <w:pPr>
        <w:pStyle w:val="Normal"/>
        <w:autoSpaceDE w:val="false"/>
        <w:ind w:firstLine="540"/>
        <w:jc w:val="both"/>
        <w:rPr/>
      </w:pPr>
      <w:r>
        <w:rPr/>
        <w:t>1.5. Муниципальной гарантией не обеспечиваются обязательства принципала в части возмещения судебных издержек по взысканию долга и других убытков бенефициара, а также иных санкций, вызванных неисполнением или ненадлежащим исполнением обязательств принципала.</w:t>
      </w:r>
    </w:p>
    <w:p>
      <w:pPr>
        <w:pStyle w:val="Normal"/>
        <w:autoSpaceDE w:val="false"/>
        <w:ind w:firstLine="540"/>
        <w:jc w:val="both"/>
        <w:rPr/>
      </w:pPr>
      <w:r>
        <w:rPr/>
        <w:t>1.6. Муниципальные гарантии предоставляются на конкурс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1.7. Конкурсный отбор лиц, претендующих на получение муниципальной гарантии, осуществляется комиссией по проведению конкурсного отбора в целях предоставления муниципальной гаранти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и порядок деятельности комиссии определяется муниципальным правовым актом администрации городского поселения Игрим.</w:t>
      </w:r>
    </w:p>
    <w:p>
      <w:pPr>
        <w:pStyle w:val="Normal"/>
        <w:autoSpaceDE w:val="false"/>
        <w:ind w:firstLine="540"/>
        <w:jc w:val="both"/>
        <w:rPr/>
      </w:pPr>
      <w:r>
        <w:rPr/>
        <w:t>1.8. Основанием предоставления муниципальной гарантии являются решение Совета депутатов о бюджете на очередной финансовый год и плановый период, распоряжение администрации городского поселения Игрим и договор о предоставлении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1.9. В договоре о предоставлении муниципальной гарантии должно быть предусмотрено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ство, которое обеспечивается муниципальной гарантией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ение гарантийного случая;</w:t>
      </w:r>
    </w:p>
    <w:p>
      <w:pPr>
        <w:pStyle w:val="Normal"/>
        <w:autoSpaceDE w:val="false"/>
        <w:ind w:firstLine="540"/>
        <w:jc w:val="both"/>
        <w:rPr/>
      </w:pPr>
      <w:r>
        <w:rPr/>
        <w:t>3) объем обязательств по гарантии и предельная сумма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4) вступление в силу (дата выдачи)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5) срок действия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6) способ обеспечения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7) вид ответственности гаранта;</w:t>
      </w:r>
    </w:p>
    <w:p>
      <w:pPr>
        <w:pStyle w:val="Normal"/>
        <w:autoSpaceDE w:val="false"/>
        <w:ind w:firstLine="540"/>
        <w:jc w:val="both"/>
        <w:rPr/>
      </w:pPr>
      <w:r>
        <w:rPr/>
        <w:t>8) порядок и срок принятия бенефициаром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9)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10) безотзывность гарантии или условия ее отзыва;</w:t>
      </w:r>
    </w:p>
    <w:p>
      <w:pPr>
        <w:pStyle w:val="Normal"/>
        <w:autoSpaceDE w:val="false"/>
        <w:ind w:firstLine="540"/>
        <w:jc w:val="both"/>
        <w:rPr/>
      </w:pPr>
      <w:r>
        <w:rPr/>
        <w:t>11) иные сведения, определенные законодательством Российской Федерации, регулирующим предоставление муниципальных гарантий.</w:t>
      </w:r>
    </w:p>
    <w:p>
      <w:pPr>
        <w:pStyle w:val="Normal"/>
        <w:autoSpaceDE w:val="false"/>
        <w:ind w:firstLine="540"/>
        <w:jc w:val="both"/>
        <w:rPr/>
      </w:pPr>
      <w:r>
        <w:rPr/>
        <w:t>1.10 Механизм ежегодного мониторинга финансового состояния принципала определяется в муниципальном правовом акте о предоставлении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1. Муниципальная гарантия оформляется в письменном виде в форме отдельного документа в соответствии с требованиями Бюджетного </w:t>
      </w:r>
      <w:hyperlink r:id="rId5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2. Исполнение гарантом своих обязательств по муниципальной гарантии влечет право на предъявление регрессных требований, за исключением случая, предусмотренного </w:t>
      </w:r>
      <w:hyperlink r:id="rId6">
        <w:r>
          <w:rPr>
            <w:rStyle w:val="InternetLink"/>
            <w:color w:val="000000"/>
            <w:u w:val="none"/>
          </w:rPr>
          <w:t>частью 2.4 статьи 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3.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 осуществляется в соответствии с требованиями Бюджетного </w:t>
      </w:r>
      <w:hyperlink r:id="rId7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14. Муниципальная гарантия предоставляется на срок не более 30-ти л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Условия предоставления гаран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доставление муниципальной гарантии осущест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анализа финансового состояния принципал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3) отсутствия у принципала, его поручителей (гарантов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ая гарантия дается при условии предоставления принципалом обеспечения исполнения обязательств принципала по удовлетворению регрессного требования в размере не менее 100% суммы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сполнения обязательств принципала по удовлетворению регрессного требования должно иметь высокую степень ликвидности. Способами обеспечения исполнения обязательств принципала по удовлетворению регрессного требования могут быть только банковские гарантии, поручительство и залог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оставления принципалом залога имущества, в качестве обеспечения, заключение оценщика должно содержать информацию о ликвидности указа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Обеспечение исполнения принципалом его возможных будущих обязательств по возмещению гаранту в порядке регресса сумм, уплаченных гарантом во исполнение обязательств по гарантии, оформляется отдель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в случае, предусмотренном </w:t>
      </w:r>
      <w:hyperlink r:id="rId8">
        <w:r>
          <w:rPr>
            <w:rStyle w:val="InternetLink"/>
            <w:color w:val="000000"/>
            <w:u w:val="none"/>
          </w:rPr>
          <w:t>частью 2.5</w:t>
        </w:r>
      </w:hyperlink>
      <w:r>
        <w:rPr/>
        <w:t xml:space="preserve"> настоящей статьи, предоставление обеспечения исполнения обязательств принципала перед гарантом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2.5. Муниципальная гарантия может предоставляться без права регрессного требования гаранта к принципалу в случаях, когда принципалом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ое унитарное предприятие;</w:t>
      </w:r>
    </w:p>
    <w:p>
      <w:pPr>
        <w:pStyle w:val="Normal"/>
        <w:autoSpaceDE w:val="false"/>
        <w:ind w:firstLine="540"/>
        <w:jc w:val="both"/>
        <w:rPr/>
      </w:pPr>
      <w:r>
        <w:rPr/>
        <w:t>2) физическое лицо, зарегистрированное в установленном порядке и осуществляющее деятельность без образования юридического лица (далее - индивидуальный предприниматель), являющееся субъектом малого предпринимательства, состоящее на налоговом учете в Березовском районе, осуществляющее свою деятельность на территории муниципального образования городского поселения Игрим и реализующее инвестиционный проект, направленный на оказание услуг (реализацию товаров, выполнение работ) в сферах, по которым нормативное значение показателя обеспеченности муниципального образования, установленное действующим законодательством для соответствующих услуг (товаров, работ), превышает фактическое значение;</w:t>
      </w:r>
    </w:p>
    <w:p>
      <w:pPr>
        <w:pStyle w:val="Normal"/>
        <w:autoSpaceDE w:val="false"/>
        <w:ind w:firstLine="540"/>
        <w:jc w:val="both"/>
        <w:rPr/>
      </w:pPr>
      <w:r>
        <w:rPr/>
        <w:t>2.6. Муниципальные гарантии не предоставляются лицам, претендующим на получение муниципальной гарантии:</w:t>
      </w:r>
    </w:p>
    <w:p>
      <w:pPr>
        <w:pStyle w:val="Normal"/>
        <w:autoSpaceDE w:val="false"/>
        <w:ind w:firstLine="540"/>
        <w:jc w:val="both"/>
        <w:rPr/>
      </w:pPr>
      <w:r>
        <w:rPr/>
        <w:t>1) в отношении которых принято решение о ликвидации или ре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в отношении которых возбуждена процедура о признании несостоятельным (банкротом);</w:t>
      </w:r>
    </w:p>
    <w:p>
      <w:pPr>
        <w:pStyle w:val="Normal"/>
        <w:autoSpaceDE w:val="false"/>
        <w:ind w:firstLine="540"/>
        <w:jc w:val="both"/>
        <w:rPr/>
      </w:pPr>
      <w:r>
        <w:rPr/>
        <w:t>3) на имущество которых наложен арест;</w:t>
      </w:r>
    </w:p>
    <w:p>
      <w:pPr>
        <w:pStyle w:val="Normal"/>
        <w:autoSpaceDE w:val="false"/>
        <w:ind w:firstLine="540"/>
        <w:jc w:val="both"/>
        <w:rPr/>
      </w:pPr>
      <w:r>
        <w:rPr/>
        <w:t>4) не соответствующих условиям, установленным настоящей стать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едоставление муниципальной гарант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онкурсный отбор претендентов в целях предоставления муниципальных гарантий (далее - конкурсный отбор) проводится по письменному обращению руководителя заинтересованного лица, претендующего на получение муниципальной гарантии, на имя главы администрации городского поселения Игрим, поданного не позднее 1 мая текущего года. Обращение должно содержать краткое изложение содержания проекта, финансовые обязательства по которому должны обеспечиваться гарантией, и указанием предполагаемого размера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К обращению прилагаются документы в соответствии с перечнем, установленным муниципальным правовым акто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Лицо, претендующее на получение муниципальной гарантии, вправе отозвать обращение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3.2. Глава администрации направляет обращение в структурное подразделение администрации в соответствии с отраслевой принадлежностью предлагаемого инвестиционного проекта с целью подготовки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подлежит подготовке в течение 5-ти рабочих дней со дня поступления обращения в структурное подразделение администрации 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Обращение, заключение структурного подразделения администрации поселения в соответствии с отраслевой принадлежностью предлагаемого инвестиционного проекта, подтверждающее наличие потребности в реализации проекта, направляются в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ность в реализации проекта определяется в соответствии с прогнозом социально-экономического развития городского поселения Игрим.</w:t>
      </w:r>
    </w:p>
    <w:p>
      <w:pPr>
        <w:pStyle w:val="Normal"/>
        <w:autoSpaceDE w:val="false"/>
        <w:ind w:firstLine="540"/>
        <w:jc w:val="both"/>
        <w:rPr/>
      </w:pPr>
      <w:r>
        <w:rPr/>
        <w:t>3.4. Комиссией не рассматриваются и возвращаются заявителю обращ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анные позднее срока, указанного в части 3.1.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/>
        <w:t>2) в отношении которых подготовлено заключение структурного подразделения администрации городского поселения Игрим об отсутствии потребности в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е соответствующие требованиям муниципального правового акта, указанного в </w:t>
      </w:r>
      <w:hyperlink r:id="rId9">
        <w:r>
          <w:rPr>
            <w:rStyle w:val="InternetLink"/>
            <w:color w:val="000000"/>
            <w:u w:val="none"/>
          </w:rPr>
          <w:t>части 3.1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Обращения, соответствующие требованиям, установленным </w:t>
      </w:r>
      <w:hyperlink r:id="rId10">
        <w:r>
          <w:rPr>
            <w:rStyle w:val="InternetLink"/>
            <w:color w:val="000000"/>
            <w:u w:val="none"/>
          </w:rPr>
          <w:t>частями 3.1</w:t>
        </w:r>
      </w:hyperlink>
      <w:r>
        <w:rPr/>
        <w:t>, 3.</w:t>
      </w:r>
      <w:hyperlink r:id="rId11">
        <w:r>
          <w:rPr>
            <w:rStyle w:val="InternetLink"/>
            <w:color w:val="000000"/>
            <w:u w:val="none"/>
          </w:rPr>
          <w:t>3</w:t>
        </w:r>
      </w:hyperlink>
      <w:r>
        <w:rPr/>
        <w:t>. настоящей статьи, с приложением пакета документов направляются комиссией для подготовки заключения экономической службой администрации городского поселения Игрим с целью про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анализа финансового состояния принципала в установленном и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ки надежности (ликвидности) способов обеспечения исполнения обязательств принципала по удовлетворению регрессивного требования в установленном и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ях, предусмотренных</w:t>
      </w:r>
      <w:hyperlink r:id="rId12">
        <w:r>
          <w:rPr>
            <w:rStyle w:val="InternetLink"/>
            <w:color w:val="000000"/>
            <w:u w:val="none"/>
          </w:rPr>
          <w:t xml:space="preserve"> частями 2.4</w:t>
        </w:r>
      </w:hyperlink>
      <w:r>
        <w:rPr/>
        <w:t xml:space="preserve"> и 2.</w:t>
      </w:r>
      <w:hyperlink r:id="rId13">
        <w:r>
          <w:rPr>
            <w:rStyle w:val="InternetLink"/>
            <w:color w:val="000000"/>
            <w:u w:val="none"/>
          </w:rPr>
          <w:t>5 статьи 2</w:t>
        </w:r>
      </w:hyperlink>
      <w:r>
        <w:rPr/>
        <w:t xml:space="preserve"> настоящего Порядка, комиссия принимает решение о возможности предоставления муниципальной гарантии лицу, претендующему на получение муниципальной гарантии, без предоставления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. Действия, указанные в </w:t>
      </w:r>
      <w:hyperlink r:id="rId14">
        <w:r>
          <w:rPr>
            <w:rStyle w:val="InternetLink"/>
            <w:color w:val="000000"/>
            <w:u w:val="none"/>
          </w:rPr>
          <w:t>пункте 2 части 3.5</w:t>
        </w:r>
      </w:hyperlink>
      <w:r>
        <w:rPr/>
        <w:t xml:space="preserve"> настоящей статьи, не осущест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3.7. Экономическая служба администрации городского поселения Игрим в течение 1-го месяца со дня получения документов готовит заключение на основании проведенной проверки и направляет его в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>3.8. В течение 5-ти рабочих дней с момента предоставления результатов проверок комиссией готовится сводная информация, включающая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соответствие заявки условиям, указанным в </w:t>
      </w:r>
      <w:hyperlink r:id="rId15">
        <w:r>
          <w:rPr>
            <w:rStyle w:val="InternetLink"/>
            <w:color w:val="000000"/>
            <w:u w:val="none"/>
          </w:rPr>
          <w:t>статье 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2) соответствие заявки критериям определения победителя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/>
        <w:t>3.9. Критериями определения победителей конкурсного отбо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стойчивое финансовое по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платежеспособность и возможность исполнения обязательств перед бенефициаром;</w:t>
      </w:r>
    </w:p>
    <w:p>
      <w:pPr>
        <w:pStyle w:val="Normal"/>
        <w:autoSpaceDE w:val="false"/>
        <w:ind w:firstLine="540"/>
        <w:jc w:val="both"/>
        <w:rPr/>
      </w:pPr>
      <w:r>
        <w:rPr/>
        <w:t>3) минимальная доля заемных средств (с учетом процентов) в общем объеме финансирования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4) надежность (ликвидность) представленного способа обеспечения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3.10. Комиссия по результатам рассмотрения документов в соответствии с критериями конкурсного отбора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яет победителя среди лиц, обратившихся за получением муниципаль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рекомендовать включить в проект местного бюджета (внести изменения в бюджет, утвержденный решением Совета депутатов городского поселения Игрим) на очередной финансовый год и плановый период средства на предоставление муниципальных гарантий с указанием условий, предусмотренных для включения в программу муниципальных гарантий в валю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лонить заявку с указанием мотивов.</w:t>
      </w:r>
    </w:p>
    <w:p>
      <w:pPr>
        <w:pStyle w:val="Normal"/>
        <w:autoSpaceDE w:val="false"/>
        <w:ind w:firstLine="540"/>
        <w:jc w:val="both"/>
        <w:rPr/>
      </w:pPr>
      <w:r>
        <w:rPr/>
        <w:t>3.11. Если в конкурсном отборе принимает участие только один инвестиционный проект, комиссия рассматривает документы и принимает решение в отношении единственного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12. Результаты конкурсного отбора подлежат размещению на официальном сайте администрации городского поселения Игрим и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13. На основании рекомендаций комиссии вносятся соответствующие предложения в проект местного бюджета (внесение изменений в бюджет, утвержденный решением Совета депутатов)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гарантия подлежит включению в проект программы муниципальных гарантий в валю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едства на исполнение муниципальной гарантии отражаются в бюджете городского поселения Игрим в соответствии с требованиями Бюджетного </w:t>
      </w:r>
      <w:hyperlink r:id="rId16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14. На основании решения Совета депутатов городского поселения Игрим о бюджете на очередной финансовый год и плановый период и с момента вступления его в силу комиссия в течение 5-ти рабочих дней:</w:t>
      </w:r>
    </w:p>
    <w:p>
      <w:pPr>
        <w:pStyle w:val="Normal"/>
        <w:autoSpaceDE w:val="false"/>
        <w:ind w:firstLine="540"/>
        <w:jc w:val="both"/>
        <w:rPr/>
      </w:pPr>
      <w:r>
        <w:rPr/>
        <w:t>1) направляет лицу, претендующему на получение муниципальной гарантии, письменное уведомление о предоставлении муниципальной гарантии либо об отказе в предоставлении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яет структурному подразделению администрации в соответствии с отраслевой принадлежностью инвестиционного проекта необходимую информацию для подготовки проектов распоряжения администрации городского поселения Игрим, договора о предоставлении муниципальной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муниципаль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3.15. Муниципальная гарантия предоставляется в течение 5-ти рабочих дней после подписания договора о предоставлении муниципальной гар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946" TargetMode="External"/><Relationship Id="rId3" Type="http://schemas.openxmlformats.org/officeDocument/2006/relationships/hyperlink" Target="consultantplus://offline/main?base=LAW;n=117210;fld=134;dst=100147" TargetMode="External"/><Relationship Id="rId4" Type="http://schemas.openxmlformats.org/officeDocument/2006/relationships/hyperlink" Target="consultantplus://offline/main?base=LAW;n=112715;fld=134;dst=816" TargetMode="External"/><Relationship Id="rId5" Type="http://schemas.openxmlformats.org/officeDocument/2006/relationships/hyperlink" Target="consultantplus://offline/main?base=LAW;n=112715;fld=134;dst=1863" TargetMode="External"/><Relationship Id="rId6" Type="http://schemas.openxmlformats.org/officeDocument/2006/relationships/hyperlink" Target="consultantplus://offline/main?base=RLAW926;n=64501;fld=134;dst=100053" TargetMode="External"/><Relationship Id="rId7" Type="http://schemas.openxmlformats.org/officeDocument/2006/relationships/hyperlink" Target="consultantplus://offline/main?base=LAW;n=112715;fld=134" TargetMode="External"/><Relationship Id="rId8" Type="http://schemas.openxmlformats.org/officeDocument/2006/relationships/hyperlink" Target="consultantplus://offline/main?base=RLAW926;n=64501;fld=134;dst=100054" TargetMode="External"/><Relationship Id="rId9" Type="http://schemas.openxmlformats.org/officeDocument/2006/relationships/hyperlink" Target="consultantplus://offline/main?base=RLAW926;n=64501;fld=134;dst=100061" TargetMode="External"/><Relationship Id="rId10" Type="http://schemas.openxmlformats.org/officeDocument/2006/relationships/hyperlink" Target="consultantplus://offline/main?base=RLAW926;n=64501;fld=134;dst=100061" TargetMode="External"/><Relationship Id="rId11" Type="http://schemas.openxmlformats.org/officeDocument/2006/relationships/hyperlink" Target="consultantplus://offline/main?base=RLAW926;n=64501;fld=134;dst=100066" TargetMode="External"/><Relationship Id="rId12" Type="http://schemas.openxmlformats.org/officeDocument/2006/relationships/hyperlink" Target="consultantplus://offline/main?base=RLAW926;n=64501;fld=134;dst=100053" TargetMode="External"/><Relationship Id="rId13" Type="http://schemas.openxmlformats.org/officeDocument/2006/relationships/hyperlink" Target="consultantplus://offline/main?base=RLAW926;n=64501;fld=134;dst=100054" TargetMode="External"/><Relationship Id="rId14" Type="http://schemas.openxmlformats.org/officeDocument/2006/relationships/hyperlink" Target="consultantplus://offline/main?base=RLAW926;n=64501;fld=134;dst=100074" TargetMode="External"/><Relationship Id="rId15" Type="http://schemas.openxmlformats.org/officeDocument/2006/relationships/hyperlink" Target="consultantplus://offline/main?base=RLAW926;n=64501;fld=134;dst=100044" TargetMode="External"/><Relationship Id="rId16" Type="http://schemas.openxmlformats.org/officeDocument/2006/relationships/hyperlink" Target="consultantplus://offline/main?base=LAW;n=112715;fld=1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48:00Z</dcterms:created>
  <dc:creator>Admin</dc:creator>
  <dc:description/>
  <dc:language>en-US</dc:language>
  <cp:lastModifiedBy>Pheromone</cp:lastModifiedBy>
  <cp:lastPrinted>2013-05-14T11:36:00Z</cp:lastPrinted>
  <dcterms:modified xsi:type="dcterms:W3CDTF">2013-05-24T03:48:00Z</dcterms:modified>
  <cp:revision>2</cp:revision>
  <dc:subject/>
  <dc:title/>
</cp:coreProperties>
</file>