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ind w:left="53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20" w:hanging="0"/>
        <w:jc w:val="right"/>
        <w:rPr/>
      </w:pPr>
      <w:r>
        <w:rPr>
          <w:sz w:val="20"/>
          <w:szCs w:val="20"/>
        </w:rPr>
        <w:t xml:space="preserve">«Приложение 5 </w:t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городского поселения Игри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Игрим на 2013 год </w:t>
      </w:r>
    </w:p>
    <w:p>
      <w:pPr>
        <w:pStyle w:val="Normal"/>
        <w:ind w:left="7080" w:firstLine="708"/>
        <w:rPr/>
      </w:pPr>
      <w:r>
        <w:rPr/>
        <w:t>(тыс.руб.)</w:t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07"/>
        <w:gridCol w:w="152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03 00 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, полученные от других бюджетов бюджетной системы  Российско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>
          <w:trHeight w:val="8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05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, в том чис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 страны в валюте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10 0000 5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 страны в валюте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000,0</w:t>
            </w:r>
          </w:p>
        </w:tc>
      </w:tr>
      <w:tr>
        <w:trPr>
          <w:trHeight w:val="4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10 0000 8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Ф в случае, если исполнение гарантом муниципальных гарантий ведет к возникновению права регрессного требования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5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ind w:left="53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0" w:hanging="0"/>
        <w:jc w:val="right"/>
        <w:rPr/>
      </w:pPr>
      <w:r>
        <w:rPr>
          <w:sz w:val="20"/>
          <w:szCs w:val="20"/>
        </w:rPr>
        <w:t xml:space="preserve">«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Игри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Игрим на  плановый период 2014 и 2015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134"/>
        <w:gridCol w:w="11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кредиты, полученные от других бюджетов бюджетной системы  Россий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 от других бюджетов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денежных кредитов, предоставленных внутри 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10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Ф в случае, если исполнение гарантом муниципальных гарантий ведет к возникновению права регрессного требования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9:00Z</dcterms:created>
  <dc:creator>miloserdova</dc:creator>
  <dc:description/>
  <dc:language>en-US</dc:language>
  <cp:lastModifiedBy>Pheromone</cp:lastModifiedBy>
  <cp:lastPrinted>2013-05-21T12:52:00Z</cp:lastPrinted>
  <dcterms:modified xsi:type="dcterms:W3CDTF">2013-05-24T03:49:00Z</dcterms:modified>
  <cp:revision>2</cp:revision>
  <dc:subject/>
  <dc:title/>
</cp:coreProperties>
</file>