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.05.2013 г. № 263</w:t>
      </w:r>
    </w:p>
    <w:p>
      <w:pPr>
        <w:pStyle w:val="Normal"/>
        <w:ind w:left="283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>
          <w:sz w:val="20"/>
          <w:szCs w:val="20"/>
        </w:rPr>
        <w:t>«Приложение № 9</w:t>
      </w:r>
    </w:p>
    <w:p>
      <w:pPr>
        <w:pStyle w:val="Normal"/>
        <w:ind w:left="2832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 депутатов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12.2012 г. № 24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финансирования дефицита бюджета городского поселения Игри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4"/>
        <w:gridCol w:w="2701"/>
        <w:gridCol w:w="6142"/>
      </w:tblGrid>
      <w:tr>
        <w:trPr>
          <w:trHeight w:val="247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</w:t>
            </w:r>
          </w:p>
        </w:tc>
      </w:tr>
      <w:tr>
        <w:trPr>
          <w:trHeight w:val="262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6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 Игри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1 00 10 0000 6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1 00 00 10 0000 7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государственных (муниципальных) ценных бумаг, номинальная стоимость которых указана валюте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1 00 00 10 0000 8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сударственных (муниципальных) ценных бумаг, номинальная стоимость которых указана в валюте Российской Федера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, от кредитных организаций в валюте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алюте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6 00 10 0000 7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лечение прочих источников внутреннего финансирования дефицитов бюджет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6 00 10 0000 8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10 0000 5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 страны в валюте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10 0000 6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денежных кредитов, предоставленных внутри  страны в валюте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1 10 0000 8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 к принципал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41:00Z</dcterms:created>
  <dc:creator>adm</dc:creator>
  <dc:description/>
  <dc:language>en-US</dc:language>
  <cp:lastModifiedBy>Pheromone</cp:lastModifiedBy>
  <cp:lastPrinted>2013-05-17T11:38:00Z</cp:lastPrinted>
  <dcterms:modified xsi:type="dcterms:W3CDTF">2013-05-24T04:41:00Z</dcterms:modified>
  <cp:revision>2</cp:revision>
  <dc:subject/>
  <dc:title/>
</cp:coreProperties>
</file>