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т  16.05.2013</w:t>
        <w:tab/>
        <w:tab/>
        <w:tab/>
        <w:tab/>
        <w:tab/>
        <w:tab/>
        <w:tab/>
        <w:tab/>
        <w:tab/>
        <w:tab/>
        <w:t xml:space="preserve">   № 263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от 24.12.2012 года №24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«О бюджете городского поселения Игрим на 2013 год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14 и 2015 годов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, представленные  администрацией городского поселения Игрим, руководствуясь статьей  16 Устава городского поселения Игрим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поселения 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Внести в решение Совета поселения от 24.12.2012 года №245«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е городского поселения  Игрим на 2013 го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а плановый период 2014 и 2015 годов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1. В статье 1 абзац 6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«-</w:t>
      </w:r>
      <w:r>
        <w:rPr>
          <w:sz w:val="28"/>
          <w:szCs w:val="28"/>
        </w:rPr>
        <w:t xml:space="preserve"> верхний предел муниципального долга на 1 января 2014 года в сумме 10 000,0 тысяч рублей, в том числе предельный объем обязательств по муниципальным гарантиям городского поселения Игрим в сумме 10 000,0 тыс.рублей.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В статье 3 абзац 5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верхний предел муниципального долга  на 01 января 2015 года – 10 000,0 тысяч рублей,  в том числе предельный объем обязательств по муниципальным гарантиям городского поселения Игрим в сумме 10 000,0,0 тыс.рублей на 1 января 2016 года - 10 000,0,0 тысяч рублей,  в том числе предельный объем обязательств по муниципальным гарантиям городского поселения Игрим в сумме 10 000,0,0 тыс.рублей, согласно приложения № 20 к настоящему решению;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1.3. Дополнить решение </w:t>
      </w:r>
      <w:r>
        <w:rPr>
          <w:bCs/>
          <w:color w:val="000000"/>
          <w:sz w:val="28"/>
          <w:szCs w:val="28"/>
        </w:rPr>
        <w:t>Совета поселения от 24.12.2012 года №245«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е городского поселения  Игрим на 2013 го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а плановый период 2014 и 2015 годов» статьей 28 следующего содержа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28.</w:t>
      </w:r>
      <w:r>
        <w:rPr>
          <w:bCs/>
          <w:color w:val="000000"/>
          <w:sz w:val="28"/>
          <w:szCs w:val="28"/>
        </w:rPr>
        <w:t xml:space="preserve"> Утвердить программу муниципальных гарантий городского поселения Игрим на 2013 год,  согласно приложению 2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Утвердить программу муниципальных гарантий городского поселения Игрим на 2014-2015 год,  согласно приложению 24.»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В редакции настоящего решения приложение 23 изложить приложением 1, приложение 24 изложить приложением 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умерацию последующих статей решения </w:t>
      </w:r>
      <w:r>
        <w:rPr>
          <w:bCs/>
          <w:color w:val="000000"/>
          <w:sz w:val="28"/>
          <w:szCs w:val="28"/>
        </w:rPr>
        <w:t>Совета поселения от 24.12.2012 года №245«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е городского поселения  Игрим на 2013 го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а плановый период 2014 и 2015 годов»</w:t>
      </w:r>
      <w:r>
        <w:rPr>
          <w:sz w:val="28"/>
          <w:szCs w:val="28"/>
        </w:rPr>
        <w:t xml:space="preserve"> соответственно считать 2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19 «</w:t>
      </w:r>
      <w:r>
        <w:rPr>
          <w:bCs/>
          <w:color w:val="000000"/>
          <w:sz w:val="28"/>
          <w:szCs w:val="28"/>
        </w:rPr>
        <w:t>Верхний предел муниципального долга городского поселения Игрим на 1 января 2014 года»</w:t>
      </w:r>
      <w:r>
        <w:rPr>
          <w:color w:val="000000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20 «</w:t>
      </w:r>
      <w:r>
        <w:rPr>
          <w:bCs/>
          <w:color w:val="000000"/>
          <w:sz w:val="28"/>
          <w:szCs w:val="28"/>
        </w:rPr>
        <w:t>Верхний предел муниципального долга городского поселения Игрим на 1 января 2015 года, на 1 января 2016 года»</w:t>
      </w:r>
      <w:r>
        <w:rPr>
          <w:color w:val="000000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5 «Источники внутреннего финансирования дефицита бюджета  городского поселения Игрим на 2013 год» изложить в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«Источники внутреннего финансирования дефицита бюджета  городского поселения Игрим на 2014-2015годы» изложить в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9 «Перечень главных администраторов источников финансирования дефицита бюджета городского поселения Игрим» изложить в редакции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ть утратившим силу решение Совета депутатов городского поселения от 26.02.2013 г. № 253 п.1.1, 1.2 в части  внесения изменений в абзац 7 статьи 1 и абзац 6 статьи 3 </w:t>
      </w:r>
      <w:r>
        <w:rPr>
          <w:sz w:val="28"/>
          <w:szCs w:val="28"/>
        </w:rPr>
        <w:t xml:space="preserve">решения </w:t>
      </w:r>
      <w:r>
        <w:rPr>
          <w:bCs/>
          <w:color w:val="000000"/>
          <w:sz w:val="28"/>
          <w:szCs w:val="28"/>
        </w:rPr>
        <w:t>Совета поселения от 24.12.2012 года №245«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е городского поселения  Игрим на 2013 го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а плановый период 2014 и 2015 годов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</w:tc>
      </w:tr>
      <w:tr>
        <w:trPr>
          <w:trHeight w:val="66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и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Каримов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8:00Z</dcterms:created>
  <dc:creator>user</dc:creator>
  <dc:description/>
  <dc:language>en-US</dc:language>
  <cp:lastModifiedBy>Pheromone</cp:lastModifiedBy>
  <cp:lastPrinted>2013-05-21T12:48:00Z</cp:lastPrinted>
  <dcterms:modified xsi:type="dcterms:W3CDTF">2013-05-24T03:48:00Z</dcterms:modified>
  <cp:revision>2</cp:revision>
  <dc:subject/>
  <dc:title>Приложение      №  5            к     решению</dc:title>
</cp:coreProperties>
</file>