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 решению Совета депутатов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городского поселения Игрим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т 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05.2013 г. № 268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ind w:left="-885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88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ходы бюджета городского поселения Игрим 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квартал 2013 год</w:t>
      </w:r>
    </w:p>
    <w:p>
      <w:pPr>
        <w:pStyle w:val="Normal"/>
        <w:spacing w:lineRule="auto" w:line="240" w:before="0" w:after="0"/>
        <w:ind w:left="-88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837"/>
        <w:gridCol w:w="1410"/>
        <w:gridCol w:w="1153"/>
        <w:gridCol w:w="1540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тверждено на 2013 год согласно решения Совета от 26.02.2013 г. № 25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полнено за I квартал 2013 г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0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566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98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0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0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65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1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6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2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3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1 0204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5 0301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,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2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1030 1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 взимаемых по ставкам, применяемым к объектам налогообложения,  расположенным в граница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00 0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8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13 1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, взимаемый по ставке установленной подпунктом 1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1 06 06023 10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, взимаемый по ставке установленной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08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08 04020 01 0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09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И ПЕРЕРАСЧЕТЫ ПО ОТМЕНЕННЫМ НАЛОГАМ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1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6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0 1 11 05013 10 000 1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1 05013 10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1 05035 10 0000 12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находящегося в оперативном управлении муниципальных органов управл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1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3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3 01995 10 0000 1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3 02995 10 0000 1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4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4 02033 10 0000 4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4 02053 10 0000 41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4 06013 10 0000 43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6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ТРАФЫ, САНКЦИ, ВОЗМЕЩЕНИЕ УЩЕРБ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7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1 17 01050 10 0000 18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1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0 00000 00 0000 00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еречисле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399,7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53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3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1001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835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98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1003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2000 0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5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2999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субсидии бюджетам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5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0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3000 0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0,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3015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9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3003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4000 0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4012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2 04999 10 0000 151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,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5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6%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0 2 07 00000 00 0000 180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БЕЗВОЗМЕЗДНЫЕ ПОСТУПЛЕНИЯ 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 по бюджету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0 966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55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%</w:t>
            </w:r>
          </w:p>
        </w:tc>
      </w:tr>
    </w:tbl>
    <w:p>
      <w:pPr>
        <w:pStyle w:val="Normal"/>
        <w:spacing w:lineRule="auto" w:line="240" w:before="0" w:after="0"/>
        <w:ind w:left="-88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49:00Z</dcterms:created>
  <dc:creator>adm</dc:creator>
  <dc:description/>
  <dc:language>en-US</dc:language>
  <cp:lastModifiedBy>Pheromone</cp:lastModifiedBy>
  <cp:lastPrinted>2013-05-27T17:21:00Z</cp:lastPrinted>
  <dcterms:modified xsi:type="dcterms:W3CDTF">2013-05-30T03:49:00Z</dcterms:modified>
  <cp:revision>2</cp:revision>
  <dc:subject/>
  <dc:title/>
</cp:coreProperties>
</file>