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родского поселения Игр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4.0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2013 г. №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2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расходов бюджета по разделам и подразделам классификации расходов бюджета  городского поселения Игрим 2013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634"/>
        <w:gridCol w:w="1775"/>
        <w:gridCol w:w="1134"/>
        <w:gridCol w:w="1134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решением Совета от 26.02.2013 №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 за I квартал 201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2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,4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8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6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,5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5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,8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4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6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программа  "Развитие транспортной системы на территории городского поселения Игрим" на 201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4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омственная целевая программа  "Информационное общество на территории городского поселения Игрим" на 201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5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,7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4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целевая программа "Культура" на 2013-2015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,7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целевая программа "Развитие физической культуры и спорта в  городском поселении Игрим" на 2013-2015 г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7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,7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7%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64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,6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0:00Z</dcterms:created>
  <dc:creator>adm</dc:creator>
  <dc:description/>
  <dc:language>en-US</dc:language>
  <cp:lastModifiedBy>Pheromone</cp:lastModifiedBy>
  <cp:lastPrinted>2013-05-27T17:13:00Z</cp:lastPrinted>
  <dcterms:modified xsi:type="dcterms:W3CDTF">2013-05-30T03:50:00Z</dcterms:modified>
  <cp:revision>2</cp:revision>
  <dc:subject/>
  <dc:title/>
</cp:coreProperties>
</file>