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ского поселения Игрим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24</w:t>
      </w:r>
      <w:r>
        <w:rPr>
          <w:rFonts w:cs="Times New Roman" w:ascii="Times New Roman" w:hAnsi="Times New Roman"/>
          <w:color w:val="000000"/>
          <w:sz w:val="20"/>
          <w:szCs w:val="20"/>
        </w:rPr>
        <w:t>.05.2013 г. №26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  и видам расходов классификации расходов бюджета  городского поселения Игрим на 2013 год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134"/>
        <w:gridCol w:w="709"/>
        <w:gridCol w:w="992"/>
        <w:gridCol w:w="1134"/>
        <w:gridCol w:w="816"/>
      </w:tblGrid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 на 2013 г. утвержден решением Совета от 26.02.2013 №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 за I кварта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2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0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,4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целевая программа  "Развитие муниципальной службы в городском поселении Игрим" на 2013-2015 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2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 и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 и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6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целевая программа  "Развитие муниципальной службы в городском поселении Игрим" на 2013-2015 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чреждения    по     обеспечению хозяйственного обслуживан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7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 деятельности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7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3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2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3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4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 и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7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программа "Формирование и  содержание имущества в Березовском районе в 2012-2015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7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муниципальная программа "Природоохранные мероприятия в городском  поселении Игрим в2012-2014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6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,5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5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, на территории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5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2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4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на осуществление федеральных полномочий по государственной регистрации актов гражданского населения из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3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3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7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8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4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"Содействие занятости населения на 2011-201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4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4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целевая программа  "Развитие транспортной системы на территории городского поселения Игрим" на 201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1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6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1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6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сидии организациям автомобильного транспорта на возмещение расходов, связанных с организацией транспортного  обслуживания населения на территории городского поселения Игри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1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6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 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1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6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целевая программа  "Развитие транспортной системы на территории городского поселения Игрим" на 201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4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4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дорог и инженерных сооружений на них в границах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4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4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4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целевая программа  "Информационное общество на территории городского поселения Игрим" на 201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8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8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8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8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целевая программа "Энергосбережение и повышение энергоэффектив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7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 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итальный ремонт государственного жилищного фонда субъектов Российской Федерации и муниципального жилищного фонда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9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выпадающих доходов организациям,  предоставляющим населению услуги  теплоснабжения по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8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 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8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выпадающих доходов организациям,  предоставляющим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9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 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9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нсация выпадающих доходов организациям,  предоставляющим населению услуги  бани по  тарифам,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8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 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8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 "Модернизация и реформирование жилищно-коммунального комплекса Ханты-Мансийского округа-Югры на 2011-2013 гг. и на период до 201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2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государственных учреждений) и физическим лицам 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5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"Подготовка к осенне-зимнему перио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4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целевая программа  "Развитие транспортной системы на территории городского поселения Игрим" на 201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1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1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мероприятия по благоустройству городских округов и поселений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домственная целевая программа "Культура" на 2013-2015 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3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9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7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6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7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4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8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3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еи и постоянные выста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3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7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1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5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9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6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6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платы к пенсиям государственных служащих  субъектов Российской   Федерации и     муниципальных служащих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собия и компенсации гражданам и иные  социальные выплаты, кроме публичных нормативных обязательств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домственная целевая программа "Развитие физической культуры и спорта в  городском поселении Игрим" на 2013-2015 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6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9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7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7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7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7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3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,8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4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рамма "Развитие физической культуры в ХМАО-Югре" на 2011-2013 г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программа "Каникул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 целевая программа "Развитие физической культуры и спорта в Березов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4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286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,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50:00Z</dcterms:created>
  <dc:creator>adm</dc:creator>
  <dc:description/>
  <dc:language>en-US</dc:language>
  <cp:lastModifiedBy>Pheromone</cp:lastModifiedBy>
  <cp:lastPrinted>2013-05-27T17:30:00Z</cp:lastPrinted>
  <dcterms:modified xsi:type="dcterms:W3CDTF">2013-05-30T03:50:00Z</dcterms:modified>
  <cp:revision>2</cp:revision>
  <dc:subject/>
  <dc:title/>
</cp:coreProperties>
</file>