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ОРОДСКОГО  ПОСЕЛЕНИЯ  ИГРИМ               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Ханты-Мансийского автономного округа-Югры         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т  14.10.2013 г.                                                                                                  № 9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29.08.2013 года № 276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</w:t>
      </w:r>
      <w:r>
        <w:rPr>
          <w:color w:val="000000"/>
          <w:sz w:val="26"/>
          <w:szCs w:val="26"/>
        </w:rPr>
        <w:t>изменений и дополнений</w:t>
      </w:r>
      <w:r>
        <w:rPr>
          <w:sz w:val="26"/>
          <w:szCs w:val="26"/>
        </w:rPr>
        <w:t xml:space="preserve"> в устав городского поселения Игрим», результатами публичных слушаний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3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Внести изменения и дополнения в устав городского поселения Игрим согласно приложению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 настоящее решение в газете Березовского района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е – Югре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 Настоящее решение вступает в силу  после  его официального опубликования в газете «Жизнь Югры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14.10.2013 г.  № 9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/>
      </w:pPr>
      <w:r>
        <w:rPr>
          <w:b/>
          <w:color w:val="000000"/>
          <w:sz w:val="26"/>
          <w:szCs w:val="26"/>
        </w:rPr>
        <w:t>Изменения и 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нкт 22 части 1 статьи 3 устава городского поселения Игрим после слов "осуществление мероприятий по" дополнить словами "территориальной обороне и"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. Часть 1 статьи 24 устава городского поселения Игрим дополнить пунктом 2.1. следующего содержания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«2.1) Администрация поселения при осуществлении отдельных государственных полномочий имеет право дополнительно использовать муниципальные материальные ресурсы, а также финансовые средства, предусмотренные в бюджете городского поселения Игрим, для осуществления переданных органам местного самоуправления городского поселения Игрим отдельных государственных полномочий федеральными законами и законами Ханты-Мансийского автономного округа - Югры. Использование собственных материальных и финансовых ресурсов для осуществления переданных государственных полномочий допускается, в случаях, если такое использование не повлечёт за собой неисполнение Администрацией поселения полномочий по вопросам местного значения.»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3. Статью 34 устава городского поселения Игрим дополнить пунктом 3. следующего содержания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«3.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 бюджете городского поселения Игрим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, возникающих в связи с осуществлением органами местного самоуправления полномочий по вопросам местного значения, и расходных обязательств, исполняемых за счет субвенций из других бюджетов бюджетной системы Российской Федерации для осуществления отдельных государственных полномочий.»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0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7:00Z</dcterms:created>
  <dc:creator>администрация</dc:creator>
  <dc:description/>
  <cp:keywords/>
  <dc:language>en-US</dc:language>
  <cp:lastModifiedBy>Admin</cp:lastModifiedBy>
  <cp:lastPrinted>2013-10-14T15:04:00Z</cp:lastPrinted>
  <dcterms:modified xsi:type="dcterms:W3CDTF">2013-10-14T11:05:00Z</dcterms:modified>
  <cp:revision>8</cp:revision>
  <dc:subject/>
  <dc:title/>
</cp:coreProperties>
</file>