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Ханты-Мансийского автономного округа-Югры         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т 29.08.2013 г.                                                                                                   № 274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b/>
          <w:color w:val="000000"/>
          <w:sz w:val="26"/>
          <w:szCs w:val="26"/>
        </w:rPr>
        <w:t>Об отмене Решения Совета депутатов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ого поселения Игрим от 24.05.2013 г. № 264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О внесении дополнений в устав городского 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еления Игрим»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Заключения Управления Министерства юстиции Российской Федерации по Ханты-Мансийскому автономному округу-Югре № 02-167-зум от 02.07.2013 г. «Об отказе в государственной регистрации Решения Совета депутатов городского поселения Игрим от 24.05.2013 года № 264 «О внесении дополнений в Устав городского поселения Игрим»,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3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 Отменить </w:t>
      </w:r>
      <w:r>
        <w:rPr>
          <w:bCs/>
          <w:color w:val="000000"/>
          <w:sz w:val="26"/>
          <w:szCs w:val="26"/>
        </w:rPr>
        <w:t>Решение Совета депутатов городского поселения Игрим от 24.05.2013 года № 264 «О внесении дополнений в Устав городского поселения Игрим»</w:t>
      </w:r>
      <w:r>
        <w:rPr>
          <w:color w:val="000000"/>
          <w:sz w:val="26"/>
          <w:szCs w:val="26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Настоящее решение вступает в силу  со дня его подписания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 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Style15"/>
              <w:rPr>
                <w:color w:val="C0504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color w:val="000000"/>
                <w:sz w:val="26"/>
                <w:szCs w:val="26"/>
              </w:rPr>
              <w:t>И.Г. Гордиенко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Р.Р. Каримов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0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99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8:00Z</dcterms:created>
  <dc:creator>администрация</dc:creator>
  <dc:description/>
  <cp:keywords/>
  <dc:language>en-US</dc:language>
  <cp:lastModifiedBy>Admin</cp:lastModifiedBy>
  <cp:lastPrinted>2013-08-30T07:15:00Z</cp:lastPrinted>
  <dcterms:modified xsi:type="dcterms:W3CDTF">2013-08-30T03:18:00Z</dcterms:modified>
  <cp:revision>12</cp:revision>
  <dc:subject/>
  <dc:title/>
</cp:coreProperties>
</file>