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9.08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4"/>
          <w:szCs w:val="24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28.06.2013 № 270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от 24.12.2012 года №24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бюджете городского поселения Игрим на 2013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14 и 2015 годов»,</w:t>
      </w:r>
    </w:p>
    <w:p>
      <w:pPr>
        <w:pStyle w:val="Style13"/>
        <w:rPr/>
      </w:pPr>
      <w:r>
        <w:rPr>
          <w:b/>
          <w:sz w:val="24"/>
          <w:szCs w:val="24"/>
        </w:rPr>
        <w:t>принятого путем опроса в заочной форм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Игрим от 28.06.2013 № 270 «О внесении изменений в решение Совета депутатов городского поселения Игрим от 24.12.2012 года №245 «О бюджете городского поселения Игрим на 2013 год и плановый период 2014 и 2015 годов», принятое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Глава    городского   поселения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08-26T12:40:00Z</cp:lastPrinted>
  <dcterms:modified xsi:type="dcterms:W3CDTF">2013-08-30T05:09:00Z</dcterms:modified>
  <cp:revision>80</cp:revision>
  <dc:subject/>
  <dc:title/>
</cp:coreProperties>
</file>